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R O C O M M</w:t>
        <w:t xml:space="preserve">                                  P R O C O 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 M A N U A L</w:t>
        <w:t xml:space="preserve">                        R E F E R E N C E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MO  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 (314) 449-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torm Technologies, Inc. was previously known as P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was completely updated to reflect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of release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(TM) software copyright (C) 1985, 1986 Datastorm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pyright (C) 1986 Datastorm Technologies,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hardware names in this manual are trademarks or tra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fic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  <w:t xml:space="preserve">     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ProComm, including version 2.4, are not public domain</w:t>
        <w:t xml:space="preserve">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r are they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copyright (C) 1985, 1986 by Datastorm Technologies, Inc..</w:t>
        <w:t xml:space="preserve">    ProComm is copyright (C) 1985, 1986 by Datastorm Technologies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ProComm on a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basis for the purpose of determining whether ProComm is suitable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needs.  Use of ProComm, except for this limited purpose,</w:t>
        <w:t xml:space="preserve">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registration.  Use of non-registered copies of ProComm by any</w:t>
        <w:t xml:space="preserve">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business, corporation, governmental agency or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ermits a user the license to use ProComm only on a single</w:t>
        <w:t xml:space="preserve">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; a registered user may use the program on a differen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not use the program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ser may modify ProComm in any way, including but not limited to</w:t>
        <w:t xml:space="preserve">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ing, disassembling or otherwise reverse enginee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 limited license to copy ProComm only for the</w:t>
        <w:t xml:space="preserve">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must be copied in unmodified form, complete with the file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roComm documentation must be included with the copy.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may not be distributed in conjunction with any other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(Sysops) may post ProComm</w:t>
        <w:t xml:space="preserve">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ing by their users only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public domain or user supported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ProComm subject to the above conditions only after obtaining</w:t>
        <w:t xml:space="preserve">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Datastorm Technologies, Inc..  Suc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is granted;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rdering section for more information on registration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  <w:t xml:space="preserve">                                    WARRANTY</w:t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torm Technologies, Inc. makes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desired by the user.  Datastorm Technologies, Inc.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damage to data or property which may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Datastorm Technologies, Inc. BE LIABLE TO YOU FOR ANY</w:t>
        <w:t xml:space="preserve">    IN NO EVENT WILL Datastorm Technologies, Inc.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  <w:t xml:space="preserve">    DAMAGES, 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YOUR USE OR INABILITY TO USE THE</w:t>
        <w:t xml:space="preserve">    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OR FOR ANY CLAIM BY ANY OTHER PARTY.</w:t>
        <w:t xml:space="preserve">   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  <w:t xml:space="preserve">                            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Comm registration licenses you to use the product on a regular</w:t>
        <w:t xml:space="preserve">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 Registration includes mailed notification of updates a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n our support BBS.  Registered users will also be gran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registered user only BBS to become available sometime in late 19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need register only one version of ProComm; registration includes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use of 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s for ProComm come in three forms.  The first,</w:t>
        <w:t xml:space="preserve">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nly, costs $25 and assumes you have already received a copy</w:t>
        <w:t xml:space="preserve">    regist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from whatever source.  We do not provide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s.  The registration fee covers the use of the program. 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 we offer a combination registration/diskette package.  The</w:t>
        <w:t xml:space="preserve">                       combination registration/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cludes the latest version of the program,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supporting programs and files.  We also offer The Works!, which</w:t>
        <w:t xml:space="preserve">                                                          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printed, bound manual to the registration and diskette.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s! are available for $50.</w:t>
        <w:t xml:space="preserve">   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evaluation disks are available at any time for $10.  These</w:t>
        <w:t xml:space="preserve">                 evalua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do not include registration.  The fee covers diskette,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.  You can also send us a formatted disk, along with a post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, self-addressed return mailer to recei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enclosed order form when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THE US: Please use your Mastercard or VISA when ordering,</w:t>
        <w:t xml:space="preserve">    ORDERS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checks drawn on US banks in US dollars.  We can accept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cy; however, you must include an additional $5 to cov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lection costs.  Please include an additional $5 to cove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ders of The Works! delivered outside of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Datastorm Technologies, Inc.            Order Form</w:t>
        <w:t xml:space="preserve">    Remit to:              Datastorm Technologies, Inc.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P.O. Box 1471</w:t>
        <w:t xml:space="preserve">                                  P.O. Box 1471</w:t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Columbia, MO 65205</w:t>
        <w:t xml:space="preserve">                               Columbia, MO 65205</w:t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ProComm Disk (current version) ............ @ $ 10.00 ea  $ ______</w:t>
        <w:t xml:space="preserve">         ProComm Disk                                  $ 1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program and manual on disk, no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ProComm Registration ...................... @ $ 25.00 ea  $ ______</w:t>
        <w:t xml:space="preserve">         ProComm Registration                          $ 2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es not includ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ProComm Registration/Disk Combo ........... @ $ 35.00 ea  $ ______</w:t>
        <w:t xml:space="preserve">         ProComm Registration/Disk Combo               $ 3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registration plus 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The Works! ................................ @ $ 50.00 ea  $ ______</w:t>
        <w:t xml:space="preserve">         The Works!                                    $ 5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registration, program and manual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printed, boun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ess Discount   &lt;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ssouri residents please add 6.225% sales tax)    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( ) Check   ( ) MC   ( ) Visa   ( )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: _________________________________ Exp.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of cardhold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THE US: Use MC/VISA or send check drawn on US bank in US</w:t>
        <w:t xml:space="preserve">    ORDERS OUTSIDE THE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 Otherwise add $5 for collection.  Please add $5 for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f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no C.O.D. ord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porate and Quantity Purchases</w:t>
        <w:t xml:space="preserve">                        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rporate, business, government or other commercial users of ProComm</w:t>
        <w:t xml:space="preserve">    All corporate, business, government or other commercial users of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gistered.  We offer quantity discounts starting at the eleventh</w:t>
        <w:t xml:space="preserve">   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.  Corporate or site licensin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ngle unit orders, use the enclosed order form.  We accep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in amounts over $100 only.  All other orders should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s in quantities of less than 75 units are handled as bulk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can provide either the registration/disk combo or The Works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s of over 75 units may be handled as quantity purchas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licensing agreements.  Licensing agreements allow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tribution of specific numbers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.  Duplication of multiple copies is not allow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xecution of a licensing agreement.  Please write or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ntity purchase discou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 10 copies: 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 25 copies: 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- 50 copies: 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-100 copies:    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-200 copies: 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-300 copies:     3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+    copies: 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CES AND DISCOUNTS ARE SUBJECT TO CHANGE WITHOUT NOTICE.  Discounts</w:t>
        <w:t xml:space="preserve">    ALL PRICES AND DISCOUNT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not cumulative; they apply to single orders of like product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 prices are the same as for individua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MAY NOT USE PROCOMM WITHIN YOUR ORGANIZATION WITHOUT A PRIOR</w:t>
        <w:t xml:space="preserve">    WARNING: YOU MAY NOT USE PROCOMM WITHIN YOUR ORGANIZATION WITHOUT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 LICENSE ARRANGEMENT.</w:t>
        <w:t xml:space="preserve">    PURCHASE OR LICENS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ACE TO VERSION 2.4</w:t>
        <w:t xml:space="preserve">                             PREFACE TO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number of things have changed for this release, 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anguage.  See the accompanying file PRCM24.NEW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Enough has changed that it might be wise to delet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M files and create a new one.  This may not be necessary in all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strange things start to occur try that before calling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of calling in: our apologies to everyone who has tri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and couldn't get through.  We are receiving a tremendo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s and the phone is always busy.  Please do not call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ain; there are no technical problems at present, jus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  Late this year we will be adding a second lin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ly who will receive prior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out support: while we try to answer all the mail, electr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at we get, it sometimes takes us a while to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Especially stuff from non-registered users.  Please be pat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we do not guarantee to provide support of any kind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manual: as the name implies, this is a reference manual</w:t>
        <w:t xml:space="preserve">  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operation of ProComm.  It is not intended as a tutorial on</w:t>
        <w:t xml:space="preserve">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in general.  For more general and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munications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brenner, Alfred.  The Complete Handbook of Personal Computer</w:t>
        <w:t xml:space="preserve">                      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, 2nd edition.  New York: St. Martins Press, 1985.</w:t>
        <w:t xml:space="preserve">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rdan, Larry E. Communications and Networking for the IBM PC, 1st</w:t>
        <w:t xml:space="preserve">              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.  Bowie, Maryland: Robert J. Brad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Version 2.4, like some previous versions, uses an overlay</w:t>
        <w:t xml:space="preserve">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  This means that not all of the program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.  As different sections of the program are requir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ff the disk and into memory.  All of the overlay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PROCO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actical implication of the overlay scheme is that PROCOMM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available to read overlays from.  On a floppy system, this</w:t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not remove the disk on which PROCOMM.EXE resides from</w:t>
        <w:t xml:space="preserve">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on which it was executed.  If you do, the overlay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PROCOMM.EXE file is open and residing on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n updated file directory onto the disk, thereby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is is not a problem for hard disks.  The solution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is simply not to remove the PROCOMM.EXE disk from the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change the logged drive (via the Alt-B or CHDIR comma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file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N T E N T S</w:t>
        <w:t xml:space="preserve">                                 C O N T E N T S</w:t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. . . . . . . . . . . . . . . . . . . . . . .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. . . . . . . . . . . . . . . . . . . . . . . . . . . . . .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 . . . . . . . . . . . . . . . . . . . . . . . 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. . . . . . . . . . . . . . . . . . . . . . . . . .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and Quantity Purchases . . . . . . . . . . . . . . .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 TO VERSION 2.4 . . . . . . . . . . . . . . . . . . . . . . .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 N T R O D U C T I O N  . . . . . . . . .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  . . . . . . . . .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Files  . . . . . . . . . . . . . .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omm Environment Variable . . . . .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 E T T I N G   S T A R T E D  . . . . . . . . . . . . . . . . .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Mode  . . . . . . . . . . . . . . . . . . . . . . . .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s  . . . . . . . . . . . . . . . . . . . . .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ttings  . . . . . . . . . . . . . . . . . . . . . . . .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Translation . . . . . . . . . . . . . . . . . . . . . .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creen  . . . . . . . . . . . . . . . . . . . . . . . . .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ProComm  . . . . . . . . . . . . . . . . . . . . . . .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 H E   S E T U P   S C R E E N  . . . . . . . . . . . . . . . .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etUp  . . . . . . . . . . . .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tUp . . . . . . . . . . . . . . . . . . . . . . . .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etUp . . . . . . . . . . . . . . . . . .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SetUp  . . . . . . . . . . . . . . . . .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 SetUp  . . . . . . . . . . . . . . . . . . . . .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ransfer SetUp . . . . . . . . . . . . . . . . . . . . . 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 A J O R   F U N C T I O N S  . . . . . . . . . . . . . . . . .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 . . . . . . . . . . . . . . . . . . . . . .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dial . . . . . . . . . . . . . . . . . . . . . . .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cros  . . . . . . . . . . . . . . . . . . . . . . . 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ttings  . . . . . . . . . . . . . . . . . . . . . . . .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Table  . . . . . . . . . . . . . . . . . . . . . . .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. . . . . . . . . . . . . . . . . . . . . . . . . . . .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. . . . .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  . .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Mode  . .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Gateway  .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 . . . . . . . . . . . . . . .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play  . . . . . .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formation  .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Screen . . . . .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erver Command 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ory . . . . . . . . . . . . . . . . . . .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 .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Duplex 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Up Phone 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 Time .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/Off .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s . . . . . . . . . . . . . .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Answer  . . . . . . . . . . . . . . . . . . . . . . . . .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CR - CR/LF  . . . . . . . . . . . . . . . . . . . . . .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. . . . . . . . . . . . . . . . . . . . . . . . . . . .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iles (Upload)  .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s (Download)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. . . . . .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 File  . . . . .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ump  . . . . .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Toggle / Log Hold  . . . . . . . . . .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 I A L I N G    D I R E C T O R Y   . . . . . . . . . . . . . .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or an Entry   . . . . . . . . . . . . . . . . . . .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ng the Dialing Directory . . . . . . . . . . . . . . . .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Revising an Entry  . . . . . . . . . . . . . . . . .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ng the Modem Command . . . . . . . . . . . . . . . . . .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Revising Long Distance Codes . . . . . . . . . . . .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Entries . . . . . . . . . . . . . . . . . . . . . . .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all  . . . . . . . . . . . . . . . . . . . . . . . .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Dialing   . . . . . . . . . . . . . . . . . . . . . . .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Directory   . . . . . . . . . . . . . . . . . . .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dial with Circular Dialing Queue   . . . . . . . .  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F I L E    T R A N S F E R . . . . . . . . . . . . . . . . . . 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 Files  . . . . . . . . . . . . . . . . . . . . . . 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Files  . . . . . . . . . . . . . . . . . . . . . 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s  . . . . . . . . . . . . . . . . . . .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. . . . . . . . . . . . . . . . . . . . . . . . . .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7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MODEM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ink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  . . . . . . . . . . . . .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B File Transfers . . . . . . . . . . . . . . .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XMODEM File Transfers  . . . . . . . . . . . . . . . . .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 O M M A N D   F I L E S  . . . . . . . . . . . . . . . . . . .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 Syntax  . . . . . . . . . . . . . . . . . . . . .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evel Commands . . . . . . . . . . . . . . . . . . . . . .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mands . . . . . . . . . . . . . . . . . . . . . . . . .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SCII Commands  . . . . . . . . . . . . . . . . . . .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Kermit Commands . . . . . . . . . . . . . . . . . . . 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. . . . . . . . . . . . . . . . . . . . . . . .  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H O S T  M O D E . . . . . . . . . . . . . . . . . . . . . . . .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Mode Setup  . . . . . . . . . . . . . . . . . . . . . . .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etup  . . . . . . . . . . . . . . . . . . . . . . . . .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Setup . . . . . . . . . . . . . . . . . . . .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Setup  . . . . . . . . . . . . . . . . . . . . . . . .  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TERMINAL EMULATION  . . . . . . . . . . . . . . . . . .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. . . . . . . . . . . . . . . . . . . . . . . . . . .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Equipment Corporation VT-100 and VT-102  . . . . . . .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of VT-100 Keypad  . . . . . . . . . . . . . . . .  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pad Application Mode for VAX/VMS EDT Editor  . . . . .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3101 . . . . . . . . . . . . . . . . . . . . . . . . . . .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video 900 Series . . . . . . . . . . . . . . . . . . . . .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Equipment Corporation VT-52  . . . . . . . . . . . . .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 Sieglar ADM 3/5 . . . . . . . . . . . . . . . . . . . . .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h/Zenith 19  . . . . . . . . . . . . . . . . . . . . . . .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Viewpoint . . . . . . . . . . . . . . . . . . . . . . . . 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SE 100 . . . . . . . . . . . . . . . . . . . . . . . . . . .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-BBS . . . . . . . . . . . . . . . . . . . . . . . . . . . 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COMMAND REFERENCE GUIDE . . . . . . . . . . . . . . . .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 - ANSWERS TO COMMONLY ASKED QUESTIONS . . . . . . . . . . 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 - PROCOMM TECHNICAL SPECIFICATIONS  . . . . . . . . . . . 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 - USER SUPPORTED SOFTWARE . . . . . . . . . . . . . . . .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 - PRODUCT SUPPORT . . . . . . . . . . . . . . . . . . . . 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 D E X  . . . . . . . . . . . . . . . . . . . . . . . . . . . . . 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 I N T R O D U C T I O N</w:t>
        <w:t xml:space="preserve">                           1.  I N T R O D U C T I O N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a general purpose program designed to provide easy an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access to a broad variety of telecommunications task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is written in the "C" programming language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routines for optimum performance.  Inclu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 are the sorts of features one would expect to find i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telecommunication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ability to emulate a number of popular termin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dialing directory containing one hundred ent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utomatic redial facilities for connecting with har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everal popular file transfer protocols including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, Telink and m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mand files to control automatic logon and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DOS gateway which allows you to execute DOS comman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ile you are still on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host of additional features, including keyboard macro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er logging and many others covered in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</w:t>
        <w:t xml:space="preserve">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requires a minimum of 130K of available RAM to execut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--that is, 130K in addition to the operating syste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s, including such memory resident programs as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Key, etc.  If you are operating with less than 192K tot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might not be able to load.  It runs under MS-DOS on the IBM PC,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, AT or any close compatible, and may be used with color, compo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roComm may have a relatively large  number of files open at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you must assure that the FILES parameter in your CONFIG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enough to accommodate them.  We suggest using FILES=20 (or lar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manual can give you more information on the CONFIG.SY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Host Mode section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of course, you must have a working mod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in ProComm are all established for Hayes compatible modems.  If</w:t>
        <w:t xml:space="preserve">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is not fully Hayes compatible, consult your modem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for details on switch settings, commands, and so forth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Comm to work correctly, particularly in Host Mode, your modem's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(CD) must be set to follow the true state of the ca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ced true (or "high") by dip-switch settings.  Similarly,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set to follow DTR ("Data Terminal Ready") but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"true state" or "RS-232 Convention" (or however your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state it).  And finally, DTR should not be forced high by d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settings; it, too, should follow re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Files</w:t>
        <w:t xml:space="preserve">    ProCom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first loaded, ProComm creates several files which it will use</w:t>
        <w:t xml:space="preserve">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ubsequen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PRM, the default parameter file;</w:t>
        <w:t xml:space="preserve">          PROCOMM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DIR, a dialing directory file;</w:t>
        <w:t xml:space="preserve">          PROCOMM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KEY, a keyboard macro file;</w:t>
        <w:t xml:space="preserve">          PROCOMM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XLT, the translate table file;</w:t>
        <w:t xml:space="preserve">          PROCOMM.X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.HST, the Host Mode audit trail;</w:t>
        <w:t xml:space="preserve">          PROCOMM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f you plan to use the Host Mode, you migh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PROCOMM.MSG, which holds the Host Mode welcome message.</w:t>
        <w:t xml:space="preserve">                PROCOMM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Environment Variable</w:t>
        <w:t xml:space="preserve">    The ProComm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an use the environment variable PROCOMM= to tell it where to</w:t>
        <w:t xml:space="preserve">    ProComm                                  PRO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its files.  ProComm first searches the current directory for</w:t>
        <w:t xml:space="preserve">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iles.  If the files are not there, then ProComm will search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directory pointed to by PROCOMM= (if it exists).  If the</w:t>
        <w:t xml:space="preserve">                                        PRO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found in neither place, and must be creat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the directory pointed to by PROCOMM=.  If the environment</w:t>
        <w:t xml:space="preserve">                                           PRO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not set, files will be created by defaul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t the environment variable by issuing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COMM=pathname &lt;CR&gt;</w:t>
        <w:t xml:space="preserve">          SET PROCOMM=pathname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"pathname" is a fully qualified path name ending with a backs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ssue this command either from the command line 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example, if you ha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COMM=C:\COMM\ProComm\</w:t>
        <w:t xml:space="preserve">          SET PROCOMM=C:\COMM\ProCom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UTOEXEC file,  ProComm will know to look for its files in the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COMM\ProComm subdirectory, and you can use the program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 and still have just one set of ProComm files.  Be sure to</w:t>
        <w:t xml:space="preserve">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end the pathname with a backslash (\), or ProComm will get</w:t>
        <w:t xml:space="preserve">                                                   \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d and have problems reading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lear the environment variable null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COMM=  &lt;CR&gt;</w:t>
        <w:t xml:space="preserve">          SET PROCOMM=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2.  G E T T I N G   S T A R T E D</w:t>
        <w:t xml:space="preserve">                        2.  G E T T I N G   S T A R T E D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gin a ProComm session by issuing the command</w:t>
        <w:t xml:space="preserve">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[/S] [/B] [/Ffilename] [/M] [/D]</w:t>
        <w:t xml:space="preserve">          ProComm [  ] [  ] [          ] [  ]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/S indicates sound effects, /B indicates black and whit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filename indicates a command file, /M indicates screen disp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D indicates the presence of dual monitors.  (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square brackets, e.g. [/S], are optional).</w:t>
        <w:t xml:space="preserve">    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 are optional, and may appear in any ord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, however, be separated by at least one blan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 "/S" on the command line suppresses ProComm produced</w:t>
        <w:t xml:space="preserve">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 effects.  It does not, however, affect beeps (^G)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computer or the alarm function, nor does i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peaker.  You can change the default sound setting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loaded ProComm by using the General SetUp option of the SetUp</w:t>
        <w:t xml:space="preserve">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Alt-S).</w:t>
        <w:t xml:space="preserve">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/B" option may be used to run the program in black and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useful if you have a composite monito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graphics display card.  Specifying "/B" will tell ProComm</w:t>
        <w:t xml:space="preserve">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only black, white and high intensity white for all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"/B" command line switch is omitted, ProComm will adjust</w:t>
        <w:t xml:space="preserve">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for either color or monochrome operation.  To mak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colors the default, begin a ProComm session using the "/B"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then save the current colors using the Alt-Z (set colors)</w:t>
        <w:t xml:space="preserve">                                              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"/F" with a filename to execute a command fi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ading ProComm.  For example, to execute the command file</w:t>
        <w:t xml:space="preserve">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AMPLE.CMD" as the first thing ProComm does after loading, enter</w:t>
        <w:t xml:space="preserve">           EXAMPLE.CMD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omm /Fexample.cmd &lt;CR&gt;</w:t>
        <w:t xml:space="preserve">               ProComm /Fexample.cmd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are described in detail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M" option tells ProComm to perform screen displays using BIOS</w:t>
        <w:t xml:space="preserve">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rather than writing directly to the screen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useful for running ProComm under multi-tasking operating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The screen write method is also select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(Alt-S) facility.</w:t>
        <w:t xml:space="preserve">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D" option is used when you have both a color and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nnected to your computer.  This option may caus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if used in conjunction with an EGA card/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begins it displays the ProComm logo and copyright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  The first few times you use ProComm the program information</w:t>
        <w:t xml:space="preserve">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also appear.  Once you have read the inform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continue.  You can also display the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y pressing Alt-I from Terminal Mode.</w:t>
        <w:t xml:space="preserve">     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Version 2.4, like some previous versions, uses an overlay</w:t>
        <w:t xml:space="preserve">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.  This means that not all of the program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.  As different sections of the program are requir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ff the disk and into memory.  All of the overlay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PROCO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actical implication of the overlay scheme is that PROCOMM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available to read overlays from.  On a floppy system, this</w:t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not remove the disk on which PROCOMM.EXE resides from</w:t>
        <w:t xml:space="preserve">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on which it was executed.  If you do, the overlay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PROCOMM.EXE file is open and residing on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n updated file directory onto the disk, thereby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this is not a problem for hard disks.  The solution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is simply not to remove the PROCOMM.EXE disk from the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change the logged drive (via the Alt-B or CHDIR comma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files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</w:t>
        <w:t xml:space="preserve">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opening display and the program initialization, you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  Most of your communicating will take place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of the screen is reserved as a status line, b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open for use.  When you first enter Termin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blank except for the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LT F10 HELP|ANSI-BBS| HDX |300 N81|LOG CLOSED|PRT OFF|CR|C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ndicates the current status of several of ProComm's features: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10 HELP indicates that you can press Alt-F10 to activate the</w:t>
        <w:t xml:space="preserve">          ALT F10 HELP  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Help Screen.  This section of the status line also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what is currently occurring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screen dump, then the words "SCREEN DUMP"</w:t>
        <w:t xml:space="preserve">                                                    SCREEN DUMP 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 F10 HELP".</w:t>
        <w:t xml:space="preserve">           ALT F1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gment of the status line ("ANSI-BBS") indicates the</w:t>
        <w:t xml:space="preserve">                                               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activated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status indicator is for duplex: "HDX" indicates half-</w:t>
        <w:t xml:space="preserve">                                                     H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; "FDX" indicates full-duplex.</w:t>
        <w:t xml:space="preserve">                   F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urth block the status indicator reflects the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, in this case 300 baud, no parity, 8 data bits,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status indicates whether you have activated the feature</w:t>
        <w:t xml:space="preserve">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s "logging" incoming data directly to disk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active, then the indicator will say "LOG OPEN".</w:t>
        <w:t xml:space="preserve">                                                          LOG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allows the option of sending incoming data directly to your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; if you select this option, then the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will say "PRT ON"; otherwise it remains at "PRT OFF".</w:t>
        <w:t xml:space="preserve">                              PRT ON                            P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ctivate the feature which adds a line feed to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s, the next indicator will show "CR-LF"; otherwise</w:t>
        <w:t xml:space="preserve">                                                         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mains at just "CR".</w:t>
        <w:t xml:space="preserve">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the final item indicates the status of the CR/CR-LF</w:t>
        <w:t xml:space="preserve">                                                                CR/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Comm features are called from Terminal Mode and are executed in a</w:t>
        <w:t xml:space="preserve">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hich leaves your original screen intact.  Press Alt-F10 to</w:t>
        <w:t xml:space="preserve">                                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help screen which lists all available commands. 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either from the help screen or directly from Terminal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turn to Terminal Mode from most windows by pressing &lt;ESC&gt;.</w:t>
        <w:t xml:space="preserve"> 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s</w:t>
        <w:t xml:space="preserve">   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keyboard and screen functions will operate locally as you exp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.  What they do on the remote computer depends on whic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you are using.  ProComm supports ten popular terminal</w:t>
        <w:t xml:space="preserve">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BM 3101               - DEC VT-100             - DEC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levideo 910/920      - Televideo 925/950      - Wys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ar Siegler ADM-3/5   - Heath/Zenith 19        -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S Viewpoi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ix A contains a complete list of the functions supported for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emulation currently in use, select the Termi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main SetUp screen (Alt-S), or use the Emulate command in</w:t>
        <w:t xml:space="preserve">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ettings</w:t>
        <w:t xml:space="preserve">   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supports a variety of communications configurations.  You may 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baud rate, number of data and stop bits, parity, and dupl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efaults to 300 baud operation, with 8 data bits, 1 stop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 and full duplex (ech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lt-P (Line Settings) command to review or change the active line</w:t>
        <w:t xml:space="preserve">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ttings.  After opening the Line Settings window, ProComm</w:t>
        <w:t xml:space="preserve">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urrent settings.  Enter a number from 1 to 12 to change to</w:t>
        <w:t xml:space="preserve">                                                        1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defined setting.  Use the numbers 13 through 19 to set up a</w:t>
        <w:t xml:space="preserve">                                           13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configuration.  Enter 20 to select COM1 as your active port,</w:t>
        <w:t xml:space="preserve">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to use COM2, 22 for COM3, and 23 for COM4.</w:t>
        <w:t xml:space="preserve">    21              22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ve option (24) to make the new configuration your default. If</w:t>
        <w:t xml:space="preserve">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 the parameter settings without saving them to disk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only for the current session, and will return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the next time you use ProComm.</w:t>
        <w:t xml:space="preserve">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made your selections, press &lt;ESC&gt; to return to Terminal</w:t>
        <w:t xml:space="preserve">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The new parameters are now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Translation </w:t>
        <w:t xml:space="preserve">    Strin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situations in which ProComm will translate strings</w:t>
        <w:t xml:space="preserve">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or coming from the modem. The strings that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modem initialization string, the modem command,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umbers, long distance codes, keyboard macros, mode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 several script commands.  The translation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, escape codes and other control characters to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providing a pause feature.  ProComm translation characters can</w:t>
        <w:t xml:space="preserve">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General SetUp screen.  Translation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CR, ESC, CTRL-char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CR translation character is the exclamation point ("!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ProComm encounters the CR translation character in one of the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s mentioned above, it replaces that character with a CR (ASCII 1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character without translation use two of them toge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when "!" is the CR translate character, a keyboard macro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SWORD!" sends the string "PASSWORD" followed by a carriage retur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macro set to "GO AWAY!!" will be translated as "GO AWAY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wo of these characters in a row are translated a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some other method is necessary to send two adjacen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.  You can do so by using the CTRL-char transl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For example, if the CTRL translate character is set to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^") the string "^M^M" is translated as 2 carriage return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M is a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SC translation character is the vertical bar ("|"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encounters this character in one of the translated strings, it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it with an ESC (ASCII 27).  Again, to send the charac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use two of them together.  For example, when "|" i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racter, a keyboard macro set to "|[2J" sends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 clear screen (ESC [ 2 J).  A keyboard macro set to "||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" will be translated as "| box |". Again, since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racters are translated as the true character,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s necessary to send two adjacent escapes.  As with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racter, you can indicate two consecutive escap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-char translation described below.  If, for example,  the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character is set to the caret ("^") the string "^[^[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as 2 escapes (because Ctrl-[ is an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 character translation is slightly different. 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-in marker to indicate that the following charac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a CTRL character. For example, using the defaul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character "^" (the caret), the string "^C" w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trl-C (ASCII 3).  Again, two translation characters toge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the actual character, so "^^C" would be translated as "^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aret character followed by a capital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translation character provided is the pause.  If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countered during translation, ProComm will pause for 1/2 second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doing anything else.  The default translate pause charac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de ("~").  This translation character is significan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s in that two pause characters together cause a 1 second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together cause a one and one-half second pause,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ause translation characters are not interpreted as a single</w:t>
        <w:t xml:space="preserve">     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If you wish to actually send that character (e.g. the til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hange the setup for the pause transl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note the difference between the translatio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 modem pause character. The translation pau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 pause in characters being sent to the modem. 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pauses around a modem escape code, as in a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or for allowing the modem to respond to some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.  On the other hand, a modem pause character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used by Hayes, causes a pause in characters sent from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line.  It is appropriate for such tasks as waiting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one when dialing out through a PBX or office telephon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pause character and the modem pause character are not the</w:t>
        <w:t xml:space="preserve">                         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nd should no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</w:t>
        <w:t xml:space="preserve">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creen lists the command keystrokes used to execute a ProComm</w:t>
        <w:t xml:space="preserve">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The Help Screen is displayed when you press Alt-F10 while in the</w:t>
        <w:t xml:space="preserve">                             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  Pressing Alt-F10 produces this screen:</w:t>
        <w:t xml:space="preserve">                             Alt-F1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  <w:t xml:space="preserve">    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                       P r o C o m m   H e l p                      ||</w:t>
        <w:t xml:space="preserve">    ||                       P r o C o m m   H e l p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-------------------------------------------------------------+|</w:t>
        <w:t xml:space="preserve">    |+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JOR FUNCTIONS          UTILITY FUNCTIONS         FILE FUNCTIONS    |</w:t>
        <w:t xml:space="preserve">    | MAJOR FUNCTIONS          UTILITY FUNCTIONS         FILE FUNC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  <w:t xml:space="preserve">    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ialing Directory  Alt-D Program Info ..... Alt-I Send files ... PgUp |</w:t>
        <w:t xml:space="preserve">    |Dialing Directory  Alt-D Program Info ..... Alt-I Send files ... Pg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utomatic Redial.. Alt-R Setup Screen ..... Alt-S Receive files  PgDn |</w:t>
        <w:t xml:space="preserve">    |Automatic Redial.. Alt-R Setup Screen ..... Alt-S Receive files  PgD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eyboard Macros .. Alt-M Kermit Server Cmd  Alt-K Directory .... Alt-F|</w:t>
        <w:t xml:space="preserve">    |Keyboard Macros .. Alt-M Kermit Server Cmd  Alt-K Directory .... Alt-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Line Settings .... Alt-P Change Directory . Alt-B View a File .. Alt-V|</w:t>
        <w:t xml:space="preserve">    |Line Settings .... Alt-P Change Directory . Alt-B View a File .. Alt-V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ranslate Table .. Alt-W Clear Screen ..... Alt-C Screen Dump .. Alt-G|</w:t>
        <w:t xml:space="preserve">    |Translate Table .. Alt-W Clear Screen ..... Alt-C Screen Dump .. Alt-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ditor ........... Alt-A Toggle Duplex .... Alt-E Log Toggle .. Alt-F1|</w:t>
        <w:t xml:space="preserve">    |Editor ........... Alt-A Toggle Duplex .... Alt-E Log Toggle .. Alt-F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it ............. Alt-X Hang Up Phone .... Alt-H Log Hold .... Alt-F2|</w:t>
        <w:t xml:space="preserve">    |Exit ............. Alt-X Hang Up Phone .... Alt-H Log Hold .... Alt-F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Host Mode ........ Alt-Q Elapsed Time ..... Alt-T                     |</w:t>
        <w:t xml:space="preserve">    |Host Mode ........ Alt-Q Elapsed Time ..... Alt-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hat Mode ........ Alt-O Print On/Off ..... Alt-L                     |</w:t>
        <w:t xml:space="preserve">    |Chat Mode ........ Alt-O Print On/Off ..... Alt-L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OS Gateway ..... Alt-F4 Set Colors ....... Alt-Z                     |</w:t>
        <w:t xml:space="preserve">    |DOS Gateway ..... Alt-F4 Set Colors ....... Alt-Z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mmand Files ... Alt-F5 Auto Answer ...... Alt-Y                     |</w:t>
        <w:t xml:space="preserve">    |Command Files ... Alt-F5 Auto Answer ...... Alt-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Redisplay ....... Alt-F6 Toggle CR-CR/LF . Alt-F3                     |</w:t>
        <w:t xml:space="preserve">    |Redisplay ....... Alt-F6 Toggle CR-CR/LF . Alt-F3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Break Key ....... Alt-F7                     |</w:t>
        <w:t xml:space="preserve">    |                         Break Key ....... Alt-F7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  <w:t xml:space="preserve">    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ny of these features from the Help Screen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erminal Mode.  The Help Screen is merely a help, not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for reaching the options, nor do you need to return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efore selecting one of the options.  Each of the featur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creen is described in more detail in Section 4, and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in still greater detail in other sections of this manu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turn directly to Terminal Mode from the Help Screen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ing ProComm  </w:t>
        <w:t xml:space="preserve">    Exiting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it ProComm at any time from Terminal Mode or the Help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Alt-X.  You will be asked to confirm the decision to leave; </w:t>
        <w:t xml:space="preserve">    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to exit or "N" to resume work.</w:t>
        <w:t xml:space="preserve">           Y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T H E   S E T U P   S C R E E N</w:t>
        <w:t xml:space="preserve">                       3.  T H E   S E T U P   S C R E E N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allows you to define many of your own power-up defaults fo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arameters.  You can also change a setting temporarily,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ession, then automatically go back to you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ext session.  Setup is reached via the Alt-S command.  It is</w:t>
        <w:t xml:space="preserve">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6 sections: Modem Setup, Terminal Setup, Kermi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etup, Host Mode Setup and ASCII File Transf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S from the Help Window or while in Terminal Mode to activate</w:t>
        <w:t xml:space="preserve">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acility.  The screen will clear and present you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)  MODEM SETUP</w:t>
        <w:t xml:space="preserve">                            1) 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 TERMINAL SETUP</w:t>
        <w:t xml:space="preserve">                            2)  TERMI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 KERMIT SETUP</w:t>
        <w:t xml:space="preserve">                            3)  KERMI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)  GENERAL SETUP</w:t>
        <w:t xml:space="preserve">                            4) 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)  HOST MODE SETUP</w:t>
        <w:t xml:space="preserve">                            5)  HOST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)  ASCII TRANSFER SETUP</w:t>
        <w:t xml:space="preserve">                            6)  ASCII TRANSF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)  SAVE SETUP TO DISK</w:t>
        <w:t xml:space="preserve">                            S)  SAVE SETUP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it the main setup screen at any time by pressing &lt;ESC&gt;; any</w:t>
        <w:t xml:space="preserve">  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you have made but not saved to disk (using the "S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) will be in effect only for the current ProComm session.</w:t>
        <w:t xml:space="preserve">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setup section by typing its number and pressing &lt;CR&gt;.  The</w:t>
        <w:t xml:space="preserve">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clear and display the current settings for that se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setting, enter the number of the setting you wish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CR&gt;.  Then make your change as described below.  If, after</w:t>
        <w:t xml:space="preserve">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a parameter, you decide not to change it, you can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value by simply pressing &lt;ESC&gt;. </w:t>
        <w:t xml:space="preserve">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rameter you have selected requires a string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r the new string and press &lt;CR&gt;.  Note that pressing &lt;CR&gt;</w:t>
        <w:t xml:space="preserve">                                             CR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yping any characters will clear the setting;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the current string, press &lt;ESC&gt;.</w:t>
        <w:t xml:space="preserve">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arameters offer you a selection of valid values. 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cycle among the available values.  When the value you des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press &lt;CR&gt; to accept it.</w:t>
        <w:t xml:space="preserve">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tting you are changing requires a number, enter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&lt;CR&gt;.  ProComm will check to make sure that the number falls</w:t>
        <w:t xml:space="preserve">               CR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valid range.  If you have selected a number outside tha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ill inform you of the error and allow you to select anothe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your changes in a particular section, press &lt;ESC&gt; to return</w:t>
        <w:t xml:space="preserve">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in SetUp Menu.  If you wish to save your changes to dis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" from that menu.  If you choose the Save option,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come your power-up defaults.  If you do not save the set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you have made will be in effect for only the current ProComm</w:t>
        <w:t xml:space="preserve">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m SetUp</w:t>
        <w:t xml:space="preserve">                                   Modem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option 1 from the main SetUp Menu, a screen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will appear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-----------------------| MODEM SETUP |-----------------------</w:t>
        <w:t xml:space="preserve">          -----------------------| MODEM SETUP |-----------------------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1) Modem init string .... ATE0 S7=60 S11=55 V1 X1 S0=0!  </w:t>
        <w:t xml:space="preserve">            1) Modem init string .... ATE0 S7=60 S11=55 V1 X1 S0=0!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2) Dialing command ...... ATDT                           </w:t>
        <w:t xml:space="preserve">            2) Dialing command ...... ATDT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3) Dialing cmd suffix ... !                              </w:t>
        <w:t xml:space="preserve">            3) Dialing cmd suffix ... !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4) Connect string ....... CONNECT                        </w:t>
        <w:t xml:space="preserve">            4) Connect string ....... CONNECT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5) No Connect string 1 .. BUSY                           </w:t>
        <w:t xml:space="preserve">            5) No Connect string 1 .. BUSY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6) No Connect string 2 .. VOICE                          </w:t>
        <w:t xml:space="preserve">            6) No Connect string 2 .. VOICE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7) No Connect string 3 .. NO CARRIER                     </w:t>
        <w:t xml:space="preserve">            7) No Connect string 3 .. NO CARRIER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8) No Connect string 4 ..                                </w:t>
        <w:t xml:space="preserve">            8) No Connect string 4 ..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9) Hangup string ........ ~~~+++~~~ATH0!                 </w:t>
        <w:t xml:space="preserve">            9) Hangup string ........ ~~~+++~~~ATH0!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10) Redial timeout delay . 30                             </w:t>
        <w:t xml:space="preserve">           10) Redial timeout delay . 30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11) Redial pause delay ... 2</w:t>
        <w:t xml:space="preserve">           11) Redial pause delay ... 2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-------------------------------------------------------------</w:t>
        <w:t xml:space="preserve">          -------------------------------------------------------------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-&gt;                                            ESC Exit      </w:t>
        <w:t xml:space="preserve">          OPTION -&gt;                                            ESC Exi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these options by typing the appropriate sel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odem init string</w:t>
        <w:t xml:space="preserve">    1)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initialization string is sent to the modem every tim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Comm session, and again whenever you exit Host Mode.  It can be up</w:t>
        <w:t xml:space="preserve">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6 characters in length, and may contain carriage returns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using the translate conventions described in Section 2.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s vary among different types of mod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configured for Hayes or compatible modems, is 'AT E0 S7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1=55 S0=0 V1 X1!'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 sets modem echo of command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7=60 sets the maximum wait time for a carrier at 6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11=55 sets touch tone spacing (and is very fa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0 turns off the modem's auto answ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 activates verbal result c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 activates the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causes ProComm to send a CR to the modem at the end of the modem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include that last "!" if you need ProComm to send a CR at the</w:t>
        <w:t xml:space="preserve">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ization string may be tailored to suit your particula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eds.  Consult your modem user's guide for detail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nd available commands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aling command</w:t>
        <w:t xml:space="preserve">    2)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command is used to instruct the modem to dial a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 to the modem by the Dial (Alt-D) and Redial (Alt-R) functions,</w:t>
        <w:t xml:space="preserve">                                      Alt-D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number to dial and any long distance cod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 The default is 'ATDT'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 is the di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urns on touch tone dialing  (P is used for puls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dialing command may contain imbedded pauses, CRs, ESCs an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using the conventions on string translatio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ialing cmd suffix</w:t>
        <w:t xml:space="preserve">    3) Dialing cm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command suffix is sent to the modem at the end of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indicate that the command is complete.  The defaul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!", which is translated as a CR, and should be correct for mo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dialing command includes the Dialing Command,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be dialed (and any associated codes or number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Command Suffix.  A local call using tone dial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look like 'ATDT 123-4567!'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DT is the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-4567 is the number being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(translated as a CR) is the dialing comm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onnect string</w:t>
        <w:t xml:space="preserve">    4)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string is the message your modem sends to ProComm to indicate</w:t>
        <w:t xml:space="preserve">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connection has been made.  The default is "CONNECT".  ProComm uses</w:t>
        <w:t xml:space="preserve">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during automatic redial (Alt-R) to determine when a connection</w:t>
        <w:t xml:space="preserve">                     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made.  Note that this parameter must be set correctl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 or lower-case) for auto redial to work.  Transl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string.  For example, if your modem sends '&lt;LF&gt;&lt;LF&gt;&lt;CR&gt;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CONNECT (as the IBM PCjr modem does), set the Connec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^J^J^M'.  (A Ctrl-J is a LF, and a Ctrl-M is a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- 8) Modem No Connect strings</w:t>
        <w:t xml:space="preserve">    5) - 8) Modem No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rings are also used by the auto redial feature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o modem messages that indicate that a connection was not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"BUSY", "VOICE" and "NO CARRIER"; a fourth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by selecting option number 8.  Again, these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matches to the messages your modem displays, including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.  Some modems do not support these call 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although most support at least "NO CARRI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Hang-up string</w:t>
        <w:t xml:space="preserve">    9) Hang-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-up string is the command sent to the modem to cause it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When Alt-H (Hangup) is pressed, ProComm first attempts to hang-up by</w:t>
        <w:t xml:space="preserve">              Alt-H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ing the Data Terminal Ready (DTR) line.  If that attemp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termined by checking Carrier Detect [CD]), ProComm will send the</w:t>
        <w:t xml:space="preserve">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-up string to the modem.  The default, set up for Ha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dems, is "~~~+++~~~ATH0!"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 is a 1 1/2 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 is the modem escape sequence to drop in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 is another 1 1/2 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modem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0 is the hang-up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  sends a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~" and "!" characters are translated by ProComm, not the modem (see</w:t>
        <w:t xml:space="preserve">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 on string translation for information about how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).  The "+++" surrounded by the 1 1/2 second pause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to go into command state, where the hang-up command is then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see the Alt-H command, in Section 4.</w:t>
        <w:t xml:space="preserve">                        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Redial Timeout Delay</w:t>
        <w:t xml:space="preserve">    10) Redial Timeou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etermines the number of seconds that ProComm will wait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Redial (Alt-R) for a Connect or No Connect response from the</w:t>
        <w:t xml:space="preserve">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If the timeout delay is exceeded before a modem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ProComm will cycle and attempt another redial.  You should be</w:t>
        <w:t xml:space="preserve">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r modem's timeout value is set higher than thi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or strang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may also be modified on the fly during a redial attemp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 on Redial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Redial Pause Delay</w:t>
        <w:t xml:space="preserve">    11) Redial Paus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ial pause delay is the number of seconds that ProComm will pause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ach dialing attempt during a redial.  The pause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modem settle down between calls.  The default is 2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pause time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al SetUp</w:t>
        <w:t xml:space="preserve">                                 Terminal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e Terminal SetUp option (number 2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|  TERMINAL SETUP |----------------------</w:t>
        <w:t xml:space="preserve">          --------------------|  TERMINAL SETUP 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1) Terminal emulation ... ANSI-BBS 10) Enquiry .......... OFF </w:t>
        <w:t xml:space="preserve">          1) Terminal emulation ... ANSI-BBS 10) Enquiry .......... OFF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2) Duplex ............... HALF     11) Break Length (ms). 350 </w:t>
        <w:t xml:space="preserve">          2) Duplex ............... HALF     11) Break Length (ms). 350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3) Flow Control ......... NONE                                   </w:t>
        <w:t xml:space="preserve">          3) Flow Control ......... NONE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4) CR translation (in) .. CR                                     </w:t>
        <w:t xml:space="preserve">          4) CR translation (in) .. CR 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5) CR translation (out) . CR                                     </w:t>
        <w:t xml:space="preserve">          5) CR translation (out) . CR 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6) BS translation ....... DEST                                   </w:t>
        <w:t xml:space="preserve">          6) BS translation ....... DEST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7) BS Key definition .... BS                                     </w:t>
        <w:t xml:space="preserve">          7) BS Key definition .... BS 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8) Line wrap ............ OFF                                    </w:t>
        <w:t xml:space="preserve">          8) Line wrap ............ OFF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          9) Scroll ............... ON                                     </w:t>
        <w:t xml:space="preserve">          9) Scroll ............... ON              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  <w:t xml:space="preserve">   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OPTION ==&gt;                                          ESC Exit    </w:t>
        <w:t xml:space="preserve">          OPTION ==&gt;                                          ESC Exit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parameter to change by entering its number followed by &lt;CR&gt;.</w:t>
        <w:t xml:space="preserve">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erminal Emulation</w:t>
        <w:t xml:space="preserve">    1)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 means using your computer to act like a termina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to select the terminal you wish to emul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's terminal emulations are described in detail in Appendix A.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option 1, press the space bar until the termina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s displayed.  Then press &lt;CR&gt; to make that terminal the current</w:t>
        <w:t xml:space="preserve">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.  Take care to insure that the rest of the sett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match what is expected for the terminal type you sel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VT100 is the most popular terminal emulation for our us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BBS work, we suggest ANSI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uplex</w:t>
        <w:t xml:space="preserve">    2)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the default duplex setting here.  Your choices a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(no echo) and half duplex (local echo). 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stem you are calling can tell you what is appropri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f what you type is not displayed on the screen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try going to half duplex.  If you see two of every charac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"ttwwoo  ooff  eevveerryy  cchhaarraacctteerr"), chang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.  Duplex may also be changed on-the-fly using the Alt-E command.</w:t>
        <w:t xml:space="preserve">                                                            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low control</w:t>
        <w:t xml:space="preserve">    3)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(sometimes called "handshaking") is a method computer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the way they talk back and forth.  It's similar to 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in that it determines in which direction traffic can flow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 only flow control that ProComm currently supports is XON/XOFF,</w:t>
        <w:t xml:space="preserve">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r choices for this parameter are XON/XOFF or NON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flow control set this option to XON/XOFF; otherwise select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erforms XON/XOFF at the interrupt level.  To prevent deadlock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extraneous XOFFs caused by line noise, ProComm allows you to</w:t>
        <w:t xml:space="preserve">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OFF flag.  If you see a message on the status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n XOFF was received, but you think it is not vali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to clear the XOFF flag and allow you to continue work.</w:t>
        <w:t xml:space="preserve">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 translation (in)</w:t>
        <w:t xml:space="preserve">    4) CR translation (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used to set the power-up default for incom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needs a CR/LF sequence to correctly handle lines sent to it by a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  The CR (carriage return) move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line, and the LF (line feed) moves it to the next lin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send only a CR and expect you to provide the line fe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send both the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 to CR, ProComm leaves incoming carriage returns alone, and</w:t>
        <w:t xml:space="preserve">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remote system will also send a LF.  When set to CR/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automatically adds a LF to any CR received.  If the lines coming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write on top of each other, you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to CR/LF.  IF lines appear to be double spaced, go to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TTY (non-full screen) applications (including most BBS's) se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riage return and line feed, so the ProComm default is CR.  You can</w:t>
        <w:t xml:space="preserve">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setting on-the-fly without affecting the power up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lt-F3 command.</w:t>
        <w:t xml:space="preserve">      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CR translation (out) </w:t>
        <w:t xml:space="preserve">    5)  CR translation (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different systems send different line end sequences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eed to receive different line end sequences.  Some system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R, while others must have a CR/LF 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set the ProComm power up default for outgoing carriage</w:t>
        <w:t xml:space="preserve">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anslation.  If set to CR, outgoing carriage returns se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.  If set to CR/LF, any carriage return sent by ProComm to the</w:t>
        <w:t xml:space="preserve">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unit will have a line feed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default is to send the CR only.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BS translation</w:t>
        <w:t xml:space="preserve">    6) B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space (BS) may need to be interpreted differently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emulation in use.  In most cases it is "destructive" (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the cursor will both move to the left and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position when the BS key is pressed or a BS i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  In other cases, the VT100 for instance, the BS behav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-left command, merely moving the cursor without er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; it is thus "non-destructive" (NON-DEST).  You ma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behavior for your application using this parameter.  The ProComm</w:t>
        <w:t xml:space="preserve">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BS key definition</w:t>
        <w:t xml:space="preserve">    7) B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when the backspace key is pressed it sends a BS (ASCII 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unit; by using this option, however, you can force ProComm to</w:t>
        <w:t xml:space="preserve">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a delete (DEL, ASCII 127) instead.  The BS key defini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specially useful when the terminal being emulated has a Del k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-PC has its B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default is to send a BS.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Line wrap</w:t>
        <w:t xml:space="preserve">    8)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ncoming line is greater than 80 characters long, it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wo different ways.  It may be truncated (cut off) so t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80th are lost, or it may be wrapped around to contin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ine.  This setting controls which method ProComm will use.</w:t>
        <w:t xml:space="preserve">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ne wrap is set ON, lines greater than 80 characters in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around and be displayed on the next line.  With line wrap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lines greater than 80 characters in length will be trun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terminals truncate lines, the ProComm default is line wrap</w:t>
        <w:t xml:space="preserve">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croll</w:t>
        <w:t xml:space="preserve">    9)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 parameter controls what happens if ProComm receives a CR (or</w:t>
        <w:t xml:space="preserve">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/LF) while the cursor is positioned at the bottom line.  I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t ON, ProComm moves all the lines on the screen up one line</w:t>
        <w:t xml:space="preserve">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sing the top line) and the new line is printed in the blank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.  If scroll is OFF, the curso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left column, and the new line overprints the old. 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ill be set ON (the default), although for som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you may need to inhibit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Break Length (ms)</w:t>
        <w:t xml:space="preserve">    10) Break Length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eak is a spacing condition on the line.  It is often us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tem's attention.  ProComm uses Alt-F7 (or CTRL-BREAK on IBM</w:t>
        <w:t xml:space="preserve">                                ProComm      Alt-F7   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) to signal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 length option allows you to set the length (in millisecon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 signal.  The default is 350 ms, and is suffic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Enquiry (Ctrl-E)</w:t>
        <w:t xml:space="preserve">    11) Enquiry (Ctrl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 send an ENQ control character (Ctrl-E, ASCII 5)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entifying sequence to be returned.  If Enquiry is set ON, ProComm</w:t>
        <w:t xml:space="preserve">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spond to an ENQ by sending the keyboard macro assigned to Alt-0. </w:t>
        <w:t xml:space="preserve">                                                                     Alt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quiry is set OFF, the ENQ will be treated as just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option is available for users of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(CIS).  CompuServe uses an ENQ to signal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file transfer.  If you wish to be able to perform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using the CompuServe 'B' protocol while logged on to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option to CIS B.  Be sure, however, that you are not set to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while logged onto other systems, or strang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default for Enquiry is OFF.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rmit SetUp</w:t>
        <w:t xml:space="preserve">                                  Kermit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Setup section provides control over a number of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arameters.  After selecting option 3 from the main Set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esented with a screen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| KERMIT SETUP |-----------------------------</w:t>
        <w:t xml:space="preserve">    ----------------------------| KERMIT SETUP 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1) Control quote char ... 35  (ASCII)</w:t>
        <w:t xml:space="preserve">     1) Control quote char ... 35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2) Maximum packet size .. 90</w:t>
        <w:t xml:space="preserve">     2) Maximum packet size .. 90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3) Pad character ........ 0   (ASCII)</w:t>
        <w:t xml:space="preserve">     3) Pad character ........ 0 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4) Number of pad chars .. 0</w:t>
        <w:t xml:space="preserve">     4) Number of pad chars .. 0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5) 8th bit quote char ... 38  (ASCII)</w:t>
        <w:t xml:space="preserve">     5) 8th bit quote char ... 38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6) Handshake char ....... 0   (ASCII)</w:t>
        <w:t xml:space="preserve">     6) Handshake char ....... 0 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7) End of line char ..... 13  (ASCII)</w:t>
        <w:t xml:space="preserve">     7) End of line char ..... 13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8) File type ............ BINARY</w:t>
        <w:t xml:space="preserve">     8) File type ............ BINARY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9) Block check type ..... 1 BYTE CHECKSUM</w:t>
        <w:t xml:space="preserve">     9) Block check type ..... 1 BYTE CHECKSUM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  <w:t xml:space="preserve">   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-&gt;                                                        ESC Exit</w:t>
        <w:t xml:space="preserve">    OPTION -&gt;                                                      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not have the space here to give a Kermit tutorial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what these elements are, you probably should not chang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system administrator for your system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regarding their Kermi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rameter worth mentioning is the Handshake character (option 6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lementations you should use the default of 0, which impl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.  In the case of line at a time (not full screen)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frame access in half duplex, a handshake value of ASCII 1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her discussion of ProComm's Kermit implementation is available in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ransfer section,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SetUp</w:t>
        <w:t xml:space="preserve">                                  General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General Setup option from the main SetUp Menu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creen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| GENERAL SETUP |----------------------------</w:t>
        <w:t xml:space="preserve">    ----------------------------| GENERAL SETUP 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Editor name .........                                          </w:t>
        <w:t xml:space="preserve">     1) Editor name ........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Default d/l path ....                                          </w:t>
        <w:t xml:space="preserve">     2) Default d/l path ...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fault log file ..... PROCOMM.LOG  12) Xlat pause character . ~</w:t>
        <w:t xml:space="preserve">     3) Default log file ..... PROCOMM.LOG  12) Xlat pause character .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Screen dump file ..... PROCOMM.IMG  13) Xlat CR character .... !  </w:t>
        <w:t xml:space="preserve">     4) Screen dump file ..... PROCOMM.IMG  13) Xlat CR character ....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creen write method .. DIRECT       14) Xlat CTRL character .. ^</w:t>
        <w:t xml:space="preserve">     5) Screen write method .. DIRECT       14) Xlat CTRL character ..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ranslate table ...... OFF          15) Xlat ESC character ... |</w:t>
        <w:t xml:space="preserve">     6) Translate table ...... OFF          15) Xlat ESC character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7) Sound effects ........ ON        </w:t>
        <w:t xml:space="preserve">     7) Sound effects ........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Alarm sound .......... ON           16) Aborted downloads .... KEEP</w:t>
        <w:t xml:space="preserve">     8) Alarm sound .......... ON           16) Aborted downloads ...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Alarm time (secs) .... 5</w:t>
        <w:t xml:space="preserve">     9) Alarm time (secs) 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Exploding widows ..... YES          17) Transmit pacing (ms) . 30</w:t>
        <w:t xml:space="preserve">    10) Exploding widows ..... YES          17) Transmit pacing (ms)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) XMODEM mode ......... NORMAL     </w:t>
        <w:t xml:space="preserve">    11) XMODEM mode ......... NORM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  <w:t xml:space="preserve">   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=&gt;                                                        ESC Exit </w:t>
        <w:t xml:space="preserve">    OPTION =&gt;                                                        ESC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ditor name</w:t>
        <w:t xml:space="preserve">    1) Edit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arameter to name the program to be accessed by the Alt-A</w:t>
        <w:t xml:space="preserve">                                                         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or) command.  Pressing Alt-A will execute this program from within</w:t>
        <w:t xml:space="preserve">                        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, without the necessity of popping out through the DOS Gateway o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ProComm.  This is very handy for editing or listing a file while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, as well as for developing ProComm command files and many other</w:t>
        <w:t xml:space="preserve">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name parameter can be specified in a number of way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filename with path (e.g. C:\WP\EDIT\EDITOR.EXE)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without extension (e.g. EDITOR) or anything in betw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th is specified, ProComm will search the directories specified in</w:t>
        <w:t xml:space="preserve">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PATH for the indic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an run almost any .EXE or .COM program using this feature as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re is enough memory available.  Keep in mind that ProComm</w:t>
        <w:t xml:space="preserve">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requires approximately 130K of RAM, and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17-30K (depending on the version).  Other resident program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ideKick) can take up even more.  If you are running only 192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ossible to operate ProComm), you may not have enough memory to</w:t>
        <w:t xml:space="preserve">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desired program unless it is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A command cannot be used to execute a batch (.BAT) file.</w:t>
        <w:t xml:space="preserve">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Default d/l path </w:t>
        <w:t xml:space="preserve">    2) Default d/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specify where you want to put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  If no path is specified, downloads will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gged drive and directory.  If a path is specifi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in the named directory.  For example,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OMM\PROCOMM\D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files that you download will be placed in the \COMM\PROCOMM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drive C:.  Keep in mind that the pathname mus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("\") in order for ProComm to interpret it correctly.  Consult</w:t>
        <w:t xml:space="preserve">                \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user's guide for details about directory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verride the download directory option when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s which require you to name the incoming file (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and ASCII).  To do so, include a path whe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download.  For example, when downloading 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, ProComm will prompt you for the name of the file to be</w:t>
        <w:t xml:space="preserve">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ASIC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lename, the file will go directly to the \BASIC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drive, and not to the default download directory. 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s include the filename as part of the data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ill not be prompted for the filename to use and thu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ride the default download directory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fault log file</w:t>
        <w:t xml:space="preserve">    3) Defaul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ctivate file logging (Alt-F1), ProComm will prompt you for the</w:t>
        <w:t xml:space="preserve">                                    Alt-F1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log file to use.  Pressing &lt;CR&gt; without naming a file directs</w:t>
        <w:t xml:space="preserve">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to the default file.  Use this parameter to set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g file to use when file logging is in effec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ProComm will not overwrite existing data; rather, new data will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ppended to the end of the file.  If the file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in the current directory and the data will be sav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creen dump file</w:t>
        <w:t xml:space="preserve">    4) Screen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names the file to which ProComm will append screen dumps</w:t>
        <w:t xml:space="preserve">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G).  If the screen dump file does not exist when Alt-G is pressed,</w:t>
        <w:t xml:space="preserve">     Alt-G                                           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created in the current directory.  Again, ProComm will not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n existing file, but will append the screen dump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creen write method</w:t>
        <w:t xml:space="preserve">    5) Screen wri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an use either of two different methods to perform its screen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In the first method, characters are writt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uffer memory area.  In the second, character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(operating system) function calls.  Normally you would use direct</w:t>
        <w:t xml:space="preserve">                                           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es because they are much faster.  In some cases,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nder multi-tasking operating systems or when you are using a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computer, you might wish to use the BIOS.  The ProComm default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use direct screen writes.  You may also select BIOS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M"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ranslate table</w:t>
        <w:t xml:space="preserve">    6)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controls whether or not ProComm uses the translation table</w:t>
        <w:t xml:space="preserve">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late, or strip, incoming characters.  Selecting YE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table to be activated immediately, as well as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 ProComm defaults to NO.  The translate table may b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ON/OFF using the Alt-W command from the Terminal Mode or from the</w:t>
        <w:t xml:space="preserve">                          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. The translate table is discussed in more detail l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ound effects</w:t>
        <w:t xml:space="preserve">    7)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ontrols the use of ProComm-produced sound effects.  These</w:t>
        <w:t xml:space="preserve">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include the open and close window sounds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udible feedback.  It does not control the alarm function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the modem or beeps (Ctrl-G, ASCII 7) sent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.  Sound effects are ON by default, and may also b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S" command line option (see Sec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Alarm sound </w:t>
        <w:t xml:space="preserve">    8)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controls whether or not the alarm is audible.  The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the end of file transfers, connects during re-d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vents.  It may also be activated by the ALARM script command.  If</w:t>
        <w:t xml:space="preserve">                                                 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sound is ON, these events will trigger a ringing s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for the number of seconds specified by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  If the alarm sound is OFF, the appropriate message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dicated time but will be silent.  By default, alarm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Alarm time (secs)</w:t>
        <w:t xml:space="preserve">    9) Alarm time (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larm time setting to determine the time (in seconds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he alarm sound to ring.  If, for example, you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larm to ring for two minutes, then set the alarm time to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Exploding windows</w:t>
        <w:t xml:space="preserve">    10) Explo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makes extensive use of windows in its operation.  This option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manner in which those windows appear.  If you select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ill use "exploding" windows, i.e. windows that start small an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ly grow to full size.  If, on the other hand, you select N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ill appear without expanding frames.  By default ProComm will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ploding windows.  This is purely a cosmetic effect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ing on the functiona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XMODEM mode</w:t>
        <w:t xml:space="preserve">    11) X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mote systems, such as CompuServe, cannot handle the normal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timeout periods.  They need a less critical timing situ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ystems, set the XMODEM mode to RELAXED to avoi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s resulting from timing errors.  In most cases,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Xlat pause character</w:t>
        <w:t xml:space="preserve">    12) Xlat pau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late pause character parameter is used to se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o be interpreted as a pause during string translation.  ProComm</w:t>
        <w:t xml:space="preserve"> 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tilde (~) as the default.  See Section 2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Xlat CR character</w:t>
        <w:t xml:space="preserve">    13) Xlat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character which is to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age return during string translation (the translate CR charac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an exclamation point (!) is used. See Section 2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ransl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Xlat CTRL character</w:t>
        <w:t xml:space="preserve">    14) Xlat CTR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late CTRL character parameter is used to set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erpreted as signaling a control character du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ion.  The default is the caret (^).  Section 2 has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Xlat ESC character</w:t>
        <w:t xml:space="preserve">    15) Xlat ES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arameter to set the character which is to be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during string translation.  By default, ProComm uses a vertical bar</w:t>
        <w:t xml:space="preserve">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|).  See Section 2 on string transl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Aborted downloads</w:t>
        <w:t xml:space="preserve">    16) Abor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will determine the disposition of files that ar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downloads.  If it is set to KEEP, these partial files ar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and are your responsibility.  If it is set to DISCAR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 from your disk when the download aborts.  By default,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Transmit pacing (ms)</w:t>
        <w:t xml:space="preserve">    17) Transmit pacing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controls output pacing of strings.  Strings that are 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ll the setup strings, macro keys, and terminal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function keys and cursor control.  This option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systems too slow to handle ProComm's speed.</w:t>
        <w:t xml:space="preserve">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st Mode SetUp</w:t>
        <w:t xml:space="preserve">                                 Host Mode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Host Mode Setup option from the main SetUp Menu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ode SetUp screen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| HOST MODE SETUP |---------------------------</w:t>
        <w:t xml:space="preserve">    ---------------------------| HOST MODE SETUP 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1) Host ID string ....... Welcome to ProComm Host!    </w:t>
        <w:t xml:space="preserve">     1) Host ID string ....... Welcome to ProComm Host!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2) Auto answer string ... ~~~+++~~~ATS0=1!            </w:t>
        <w:t xml:space="preserve">     2) Auto answer string ... ~~~+++~~~ATS0=1!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3) Host mode password ... PASSWORD                    </w:t>
        <w:t xml:space="preserve">     3) Host mode password ... PASSWORD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4) DOS shell password ... SHELL                       </w:t>
        <w:t xml:space="preserve">     4) DOS shell password ... SHELL   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5) Auto baud detect ..... METHOD 2                    </w:t>
        <w:t xml:space="preserve">     5) Auto baud detect ..... METHOD 2                   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6) Connection type ...... MODEM</w:t>
        <w:t xml:space="preserve">     6) Connection type ...... MODEM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  <w:t xml:space="preserve">   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=&gt;                                                        ESC Exit</w:t>
        <w:t xml:space="preserve">    OPTION =&gt;                                                      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Host ID string</w:t>
        <w:t xml:space="preserve">    1) Host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ID string is a message that is sent to a remote calle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s to ProComm in Host Mode.  It can be set to anything you desire. </w:t>
        <w:t xml:space="preserve">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default message includes a CR translation character (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!")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uto answer string</w:t>
        <w:t xml:space="preserve">    2) Auto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answer string can be thought of as a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the host mode.  Use it to set the modem in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e default string is "~~~+++~~~ATS0=1!"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 is a 1 1/2 second p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++  sets the modem in comm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 is another 1 1/2 second p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1 sets the modem to answer after on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causes ProComm to send a CR.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~~~" part is a ProComm command rather than a modem command and will</w:t>
        <w:t xml:space="preserve">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ot have to be reset.  The other commands depend on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modem.  Consult your modem user's guid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Host mode password</w:t>
        <w:t xml:space="preserve">    3) Host mo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Host Mode provides some security by means of access passwords.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ode password must be correctly entered by all remot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y are granted access to your system.  The caller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completely, including upper- and lower-case letters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to null, then callers can get through the password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CR&gt; without typing anything else.</w:t>
        <w:t xml:space="preserve">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OS shell password</w:t>
        <w:t xml:space="preserve">    4) DOS shel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must know this secondary password to be allow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OS shell.  Be very careful about this password;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yone to have system-level access on your mach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not leave the DOS shell password blank, nor should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uto baud detect</w:t>
        <w:t xml:space="preserve">    5) Auto baud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baud detect allows ProComm to match the baud rate at which a user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three choices of auto baud detect in host mode.  Th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oice is NONE, that is ProComm will not attempt to match baud</w:t>
        <w:t xml:space="preserve">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with incoming calls.  Users must call at the same rate that ProComm</w:t>
        <w:t xml:space="preserve"> 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in order to be connected.  The second choice, called MODEM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modem messages to determine baud rate.  Your modem mu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ONNECT (for 300 baud), CONNECT 1200 and CONNECT 2400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ODEM MSG.  In addition, your modem must be configur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ssage.  That configuration is usually achieved via the X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which may be placed in either the modem initializ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uto answer string.  The third choice, known as KEY HIT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ers enter several &lt;CR&gt;s (or SPACES if at 2400 baud) in order for</w:t>
        <w:t xml:space="preserve">                                CR     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to match baud rates.  No modem messages are required.  ProComm</w:t>
        <w:t xml:space="preserve">    ProComm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KEY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onnection type</w:t>
        <w:t xml:space="preserve">    6)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type determines who ProComm Host Mode is talking to.  When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MODEM, ProComm assumes a modem connection and performs as</w:t>
        <w:t xml:space="preserve">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Host Mode section later in this manual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ProComm bypasses the carrier detect process and immediately</w:t>
        <w:t xml:space="preserve">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s a connection; this feature is useful for direct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 Transfer SetUp</w:t>
        <w:t xml:space="preserve">                              ASCII Transfer SetU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Transfer SetUp Menu is used to determine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in the ASCII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| ASCII TRANSFER SETUP |-------------------------</w:t>
        <w:t xml:space="preserve">    ------------------------| ASCII TRANSFER SETUP 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UPLOAD</w:t>
        <w:t xml:space="preserve">         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1) Echo locally ......... NO</w:t>
        <w:t xml:space="preserve">     1) Echo locally ......... NO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2) Expand blank lines ... YES</w:t>
        <w:t xml:space="preserve">     2) Expand blank lines ... YE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3) Pace character ....... 0   (ASCII)</w:t>
        <w:t xml:space="preserve">     3) Pace character ....... 0   (ASCII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4) Character pacing ..... 15  (1/1000 sec)</w:t>
        <w:t xml:space="preserve">     4) Character pacing ..... 15  (1/1000 sec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5) Line pacing .......... 10  (1/10 sec)</w:t>
        <w:t xml:space="preserve">     5) Line pacing .......... 10  (1/10 sec)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6) CR translation ....... NONE</w:t>
        <w:t xml:space="preserve">     6) CR translation ....... NON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5) LF translation ....... STRIP</w:t>
        <w:t xml:space="preserve">     5) LF translation ....... STRIP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DOWNLOAD</w:t>
        <w:t xml:space="preserve">          ASCI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8) CR translation ....... NONE</w:t>
        <w:t xml:space="preserve">     8) CR translation ....... NON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9) LF translation ....... NONE</w:t>
        <w:t xml:space="preserve">     9) LF translation ....... NON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  <w:t xml:space="preserve">   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=&gt;                                                        ESC Exit</w:t>
        <w:t xml:space="preserve">    OPTION =&gt;                                                        ESC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CII UpLoad</w:t>
        <w:t xml:space="preserve">                                  ASCII UpLoad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Echo locally                                  </w:t>
        <w:t xml:space="preserve">    1) Echo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etting to control whether or not ProComm echoes locally what it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ansferring during ASCII uploads.  In most cases set this to 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remote do any desired echoing.  If the remote and ProComm are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displaying what is being transferred, you'll have a real m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xpand blank lines</w:t>
        <w:t xml:space="preserve">    2) Exp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ystems interpret a blank line to mean "end of text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rue when entering online messages.  Use this opti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to expand blank lines.  This would allow you to include blank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(for spacing) in messages that you are uploading withou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ing it is the end of the message.  When set ON, ProComm will add a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o lines being uploaded that contain only a CR or CR/LF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lines are uploaded as they exist.  By default ProComm will expand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ace character</w:t>
        <w:t xml:space="preserve">    3) 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e character provides one means of pacing uploaded tex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 character is set to a value other than 0, ProComm will send a line,</w:t>
        <w:t xml:space="preserve">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ait to receive the specified character before sen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Enter the decimal value for the ASCII character desir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set it to 13 to indicate a carriage return.  ProComm will send a</w:t>
        <w:t xml:space="preserve">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then wait to receive a CR from the remote befo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next line.  The default is 0, which means that no 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haracter pacing</w:t>
        <w:t xml:space="preserve">    4) Character 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cing option that ProComm provides is character pacing.</w:t>
        <w:t xml:space="preserve">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is option causes ProComm to pause after each character has</w:t>
        <w:t xml:space="preserve">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nt during an ASCII upload.  This can help avoid over-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omputer's input buffer.  If character pacing is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0, ProComm will send a character, then wait the specified</w:t>
        <w:t xml:space="preserve">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milliseconds (1/1000 second) before sending anothe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haracter pacing is set at 15 ms.  Character pac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onjunction with any of the other pac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Line pacing</w:t>
        <w:t xml:space="preserve">    5) Line 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can also perform line pacing during ASCII uploads if you so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.  Line pacing is similar to character pacing except that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after each line, rather than after each character.  Af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, the program will wait for the time specified (in 1/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nding the next line.  Pacing may be set to zero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ndle that speed of transmission.  Line pacing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character pacing; it is generally not nee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pace character.  The ProComm default for line pacing is 10-tenths</w:t>
        <w:t xml:space="preserve">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econd (i.e., one full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R translation (uploads)</w:t>
        <w:t xml:space="preserve">    6) CR translation (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iscussed above, different systems require different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.  This option controls outgoing carriage retur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 ASCII upload.  You have 3 options.  If CR transla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no translation is performed and carriage return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remote.  If set to STRIP, all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ntered in the file being uploaded are stripped, and not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set to ADD LF, a line feed will be added to all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.  ProComm defaults to NONE.</w:t>
        <w:t xml:space="preserve">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LF translation (uploads)</w:t>
        <w:t xml:space="preserve">    7) LF translation (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translation is similar to CR translation, but affects line feed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 translation, you have 3 options.  If you select NO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is performed.  If you set LF translation to STRIP, 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 encountered in the file being uploaded are stripped.  If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CR, a carriage return will precede all outgoing line f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for outgoing LF translation is STR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ay close attention to what is being don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.  On a PC, most text files are delimited by a CR/LF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mainframe and other systems, however, want to receiv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ly a CR as the delimiter.  Thus the ProComm defaults take a file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CR/LF sequences and transmit it as a CR-only delimi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combinations available in ProComm will allow you to transfer</w:t>
        <w:t xml:space="preserve">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s to virtually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Download</w:t>
        <w:t xml:space="preserve">                                 ASCI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CR translation</w:t>
        <w:t xml:space="preserve">    8) C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CR translation is exactly like that described above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o text going in the other direction; it translates CR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omm from the remote.  There are three options for controlling</w:t>
        <w:t xml:space="preserve">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carriage return translation during ASCII downloads.  If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is set to NONE, no translation is performed.  STRI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rriage returns encountered in the file being rece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while ADD LF causes a line feed to be added to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.  The ProComm default is NONE.</w:t>
        <w:t xml:space="preserve">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LF translation</w:t>
        <w:t xml:space="preserve">    9) LF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ontrols incoming line feed translation dur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.  It also has 3 options.  If it is set to NONE,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.  If it is set to STRIP, all line feeds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eing downloaded are stripped, and if it is set to ADD C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will be added in front of all received line feeds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efaul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 the variety of ASCII translation option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SCII text files from any system in a format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M A J O R   F U N C T I O N S</w:t>
        <w:t xml:space="preserve">                        4.  M A J O R   F U N C T I O N 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opening display and the program initialization, you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  The bottom line of the screen is a status l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screen is open for use.  Most of your communica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n Terminal Mode, and most ProComm commands are executed from there</w:t>
        <w:t xml:space="preserve">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Commands are usually executed in a window which le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cree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activated by pressing certain keystrokes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 may, however, get a listing of available command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0, the Help key.  You can then execute commands directly from the</w:t>
        <w:t xml:space="preserve">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creen without returning to the Terminal Mode.  Pressing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key will return you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Screen lists all of the major ProComm features, divided into</w:t>
        <w:t xml:space="preserve">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blocks: Major Functions, Utility Functions, and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Functions</w:t>
        <w:t xml:space="preserve">                                 Major Function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</w:t>
        <w:t xml:space="preserve">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D activates the dialing directory. The dialing directory is</w:t>
        <w:t xml:space="preserve"> 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nline phone list which contains up to 100 entrie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lating to those entries such as baud rate, parity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The functions available from the dialing directory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Redial</w:t>
        <w:t xml:space="preserve">    Automatic 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atic redial facility (accessed with Alt-R) provides for</w:t>
        <w:t xml:space="preserve">                              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redialing of a single number or a list of numb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connecting to hard-to-reach numbers. 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ow to use them are examined in Section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</w:t>
        <w:t xml:space="preserve">   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allow you to assign character strings to the keys Alt-0</w:t>
        <w:t xml:space="preserve">                                                                     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lt-9, which may then be used to transmit the assigned string to</w:t>
        <w:t xml:space="preserve">            Alt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with a single keystroke.  Macro strings may b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, and may contain imbedded control codes a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using the translate conventions described in Section 2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you've assigned, simply press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keyboard macro facility by pressing Alt-M from Terminal Mode</w:t>
        <w:t xml:space="preserve">                                                 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Help Screen.  A window will appear listing the cur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.  To revise an assignment press "R", then the key to assign</w:t>
        <w:t xml:space="preserve">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0 through Alt-9).  Now type the string you wish assigned to that</w:t>
        <w:t xml:space="preserve">     Alt-0        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Press &lt;CR&gt; when you are done.  Respond "Y" to the 'OK' prompt to</w:t>
        <w:t xml:space="preserve">                 CR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assignment; otherwise, it is discarded.  Afte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macros be sure to save them to disk, using the "S" op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discarded when you leave the current ProComm session.  Press</w:t>
        <w:t xml:space="preserve">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ESC&gt; to return to Terminal Mode.  </w:t>
        <w:t xml:space="preserve">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and use any number of keyboard macro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ystems.  By default, ProComm will load the file called</w:t>
        <w:t xml:space="preserve">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.KEY when it is brought up.  To create other .KEY fil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C" (clear) to clear out the current macro definitions.  Then use</w:t>
        <w:t xml:space="preserve">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" (revise) option as described above to create your new set of</w:t>
        <w:t xml:space="preserve">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.  Now choose "S" to save the new definitions.  When prompted</w:t>
        <w:t xml:space="preserve">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le name, give the name of the file you wish th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ved in.  The file may use any valid filename; we sugge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extension of .KEY to help distinguish the nature it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R without naming a file will cause ProComm to store the macros</w:t>
        <w:t xml:space="preserve">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file PROCOMM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new macro file select option "L" (load).  Then give the name of</w:t>
        <w:t xml:space="preserve">            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file to load.  Again, if you press &lt;CR&gt; without naming a</w:t>
        <w:t xml:space="preserve">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file, ProComm will use the default (PROCOMM.KEY).  The named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loaded and the new definitions displayed.  Macro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loaded via the MLOAD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macro key files give you considerable flexibility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ystems.  One thing you can do is create different .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rious systems that you call, then load the macros via a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in a script file linked to that system in the dial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consistent scheme (i.e. user ID in Alt-1, password in Alt-2)</w:t>
        <w:t xml:space="preserve">                                                    Alt-1,             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implify many of your onlin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ettings</w:t>
        <w:t xml:space="preserve">   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a wide variety of communications configurations.   You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elect baud rate, the number of data and stop bits,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.  The program defaults to 300 baud operation, with 8 data bi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, no parity and echo off (full dupl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lt-P command to review or change the active line control</w:t>
        <w:t xml:space="preserve">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  After opening the Line Settings window, ProComm displays the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ttings.   Enter a number from 1 to 12 to change to a predefined</w:t>
        <w:t xml:space="preserve">                                            1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  Use the numbers 13 through 19 to define a customized</w:t>
        <w:t xml:space="preserve">                              13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Enter 20 through 23 to make COM1 through COM4 your active</w:t>
        <w:t xml:space="preserve">                          20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ve option (24) is used to make the new configuration your default. </w:t>
        <w:t xml:space="preserve">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the line settings without saving them to disk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ly for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to return to Terminal Mode, and the new settings will be in</w:t>
        <w:t xml:space="preserve">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systems have different line control needs. 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ettings are N/8/1 (no parity, 8 data bits and 1 stop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7/1 (even parity, 7 data bits and 1 stop bit).  Mos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(BBS) require N/8/1.  Many mainframe computers use E/7/1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online services such as CompuServe and The Source vi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like Telenet and Tymnet, be sure to use E/7/1.  A good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mb is if you are at N/8/1 and your screen displays a lot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phics characters and the like), switch to E/7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ernative to using E/7/1 on some systems is to use N/8/1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 bit off all incoming characters using the translate t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, set the upper 128 (128-255) characters in the translate t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exactly 128 less than their ASCII decimal values.  Thus 128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et to 0, and 255 would be set to 12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Table</w:t>
        <w:t xml:space="preserve">    Trans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's translate table provides a means for you to strip or replac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characters you receive from the remote.  Press Alt-W to display</w:t>
        <w:t xml:space="preserve">                                                           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ranslation settings.  The table will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is currently taking place, as well as showing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values for the ASCII characters 0-127.  Press F2 to display</w:t>
        <w:t xml:space="preserve">                                          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values for characters 128-255.  Pressing the keys F3 and F4</w:t>
        <w:t xml:space="preserve">                                                                  F3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oggle the translation effect on or off.  You may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from the General Setup screen in the Setup menu (Alt-S).</w:t>
        <w:t xml:space="preserve">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a translation value, enter the decimal ASCII code to r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enter the translated value (again in decimal).  To strip an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translate it to 0.  For example, suppose th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sends a lot of beeps (ASCII 7) and you want to filter them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translate table (Alt-W).  Enter a 7 at the 'NUMBER TO</w:t>
        <w:t xml:space="preserve">                                  Alt-W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' prompt, and then a 0 at the 'NEW VALUE' prompt.  The change will</w:t>
        <w:t xml:space="preserve">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ighlighted in the display.  Now save the table by pressing F1, and</w:t>
        <w:t xml:space="preserve">                                               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it by pressing F3.  All beeps (ASCII 7) coming from the remote</w:t>
        <w:t xml:space="preserve">           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be stripped out.  Use the same technique to translat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to something else. Press &lt;ESC&gt; to return to Terminal Mode.  </w:t>
        <w:t xml:space="preserve">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note: when you turn the translate table ON,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XLT file from disk and overwrites the existing table.  Thu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ome changes, then turn on the table, since the change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.  You must either make the changes,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urn on the table, or turn on the table, and the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To make the changes effective for only the current sess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ave th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  <w:t xml:space="preserve">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an editor, word processor or other program from within ProComm,</w:t>
        <w:t xml:space="preserve">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A.  ProComm will then attempt to load the program you listed as</w:t>
        <w:t xml:space="preserve">          Alt-A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name in the General Setup portion of the Setup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ny executable program (except batch files) to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A command.  This command is quite useful for viewing a file,</w:t>
        <w:t xml:space="preserve">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some editing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this function to work, however, a couple of th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set.  First, COMMAND.COM must reside on the drive you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. Second, ProComm must be able to find the program you requested. </w:t>
        <w:t xml:space="preserve">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the discussion on the editor name in the General Setup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your computer must have enough available memor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program.  There is no default for this feature, so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up before attempting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ProComm, press Alt-X.  You will be asked to verify your decision</w:t>
        <w:t xml:space="preserve">            ProComm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ure that you are not exiting by mistake.  Answer "Y" to exit, "N"</w:t>
        <w:t xml:space="preserve">                                                            Y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working.  Be sure that you have saved any setup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and wish to keep before exiting or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be sure you have completed your online tasks and sig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roComm will hangup when you exit.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</w:t>
        <w:t xml:space="preserve">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ncludes a limited Host Mode which allows remote access to you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You can activate the Host Mode by pressing Alt-Q.  Host mode</w:t>
        <w:t xml:space="preserve">                                                       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password protection, file transfers, operator page and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It can also display a canned message or graphic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a history of logons.  Host Mode is describ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</w:t>
        <w:t xml:space="preserve"> 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t Mode provides split screen operation for online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text (and echoed outgoing text if in full duplex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 18 lines of the screen.  Outgoing tex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Chat Mode by pressing Alt-O.  Limited line editing is provided</w:t>
        <w:t xml:space="preserve">                                  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tgoing text; use the backspace key to edit a line befo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Text is sent to the remote only after a carriage retur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gets full (about 3 full lines of text).  Ctrl-Q and Ctrl-S</w:t>
        <w:t xml:space="preserve">                                                        Ctrl-Q    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(XON and XOFF), however, are s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disk logging will continue if they are active whe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s.  The Redisplay facility (Alt-F6) is also available in Chat Mode. </w:t>
        <w:t xml:space="preserve">                                 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&lt;ESC&gt; to exit Chat Mode and return to the normal Terminal Mode.  </w:t>
        <w:t xml:space="preserve">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Gateway</w:t>
        <w:t xml:space="preserve">   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a gateway to DOS which allows you to execute DOS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r other programs without ending the ProComm session.  To</w:t>
        <w:t xml:space="preserve">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e DOS gateway press Alt-F4.  ProComm uses the COMSPEC</w:t>
        <w:t xml:space="preserve">                                   Alt-F4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to find the command processor, 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is present on the boot drive, or the gatewa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Type "EXIT" on the DOS command line when you wis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omm.</w:t>
        <w:t xml:space="preserve">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executing other communications programs through the Gateway may</w:t>
        <w:t xml:space="preserve"> 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erratic results when you return to ProComm.  If this occurs, using</w:t>
        <w:t xml:space="preserve">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P command to reset ProComm's line settings may re-establish the</w:t>
        <w:t xml:space="preserve">        Alt-P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</w:t>
        <w:t xml:space="preserve">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are text files containing ProComm commands.  You can use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to perform automatic logons, unattended file trans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tasks.  You can create command files using virtually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provided that the program can save files in a "non-document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raight ASCII--format.  Command files may be executed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, from the command file menu (Alt-F5), or by linking them with</w:t>
        <w:t xml:space="preserve">                                    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entries.  See Section 7 for a complet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iles and the ProComm command set. </w:t>
        <w:t xml:space="preserve">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</w:t>
        <w:t xml:space="preserve">   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display lines that have scrolled off your screen, press Alt-F6. </w:t>
        <w:t xml:space="preserve">                                                             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ill display the last 10000 characters that have come in,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the most rec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through the redisplay buffer in any of several ways: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gUp and PgDn keys to scroll one page in either direction; use the up</w:t>
        <w:t xml:space="preserve">        PgUp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 arrow keys to move one line in either direction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 will cause the first page of the buffer to display, while</w:t>
        <w:t xml:space="preserve">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d key will display the last page.  To search for specific</w:t>
        <w:t xml:space="preserve">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th the redisplay buffer, press "F" or "/".  A window will open,</w:t>
        <w:t xml:space="preserve">                                           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ompted for the string to search for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ProComm will scroll to the page it is on and highlight it.  To</w:t>
        <w:t xml:space="preserve">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he same string again, press &lt;CR&gt; when ProComm prompts you for</w:t>
        <w:t xml:space="preserve">                                             CR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to look for.  Sear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Functions</w:t>
        <w:t xml:space="preserve">                               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rmation</w:t>
        <w:t xml:space="preserve">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ProComm program information screen, press Alt-I.  Type any</w:t>
        <w:t xml:space="preserve">                   ProComm                 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</w:t>
        <w:t xml:space="preserve">   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etUp option (Alt-S) to access the 6 setup areas: modem setup,</w:t>
        <w:t xml:space="preserve">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up, Kermit setup, general setup, host mode setup,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setup.  These options are described in detail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rver Command</w:t>
        <w:t xml:space="preserve">   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several Kermit server commands for use with remot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running in Kermit server mode.  Access the command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K, then select the desired command from the menu.  See</w:t>
        <w:t xml:space="preserve">    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6 for  more details regarding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y</w:t>
        <w:t xml:space="preserve">  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Alt-B command to change the default directory and/or the</w:t>
        <w:t xml:space="preserve">                 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drive.  To change directories, press Alt-B.  A window will appear</w:t>
        <w:t xml:space="preserve">                                             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ing the current drive and directory.  Simply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a colon), directory or both and press &lt;CR&gt;.  You have now</w:t>
        <w:t xml:space="preserve">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default drive and or directory.  Press &lt;ESC&gt; to leave the</w:t>
        <w:t xml:space="preserve">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creen</w:t>
        <w:t xml:space="preserve">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C to clear your screen and home the cursor.  This is a local</w:t>
        <w:t xml:space="preserve">     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nly.  Clearing the screen will also reset ProComm to its default</w:t>
        <w:t xml:space="preserve">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useful when connecting to systems which change color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Duplex</w:t>
        <w:t xml:space="preserve">    Toggle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E will toggle ProComm between full and half duplex.  You can</w:t>
        <w:t xml:space="preserve">             Alt-E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duplex in ProComm's SetUp (Alt-S) screen.  If characters</w:t>
        <w:t xml:space="preserve">                              ProComm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appear twice (e.g., "AAppeeaarr  TTwwiiccee")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to full.  Similarly, if you type something that is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hould be, try toggling duplex to half.  A message i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tatus line, and the duplex block (the third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) indicates whether you are currently operating und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ull duplex ("HDX" or "FD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Up Phone</w:t>
        <w:t xml:space="preserve">   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H to hang-up your telephone connection.  ProComm will first</w:t>
        <w:t xml:space="preserve">          Alt-H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hangup by dropping DTR (Data Terminal Ready).  If thi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as indicated by the presence of CD, then the modem hang-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the modem.  If ProComm is not causing your modem to hang</w:t>
        <w:t xml:space="preserve">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correctly, be sure that your modem does not have DTR or CD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, and check the hang-up string in the modem SetUp screen (via Alt-S)</w:t>
        <w:t xml:space="preserve">       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st the string suggested by your modem user's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Time</w:t>
        <w:t xml:space="preserve">  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T will display the current time and date, as well as the</w:t>
        <w:t xml:space="preserve">            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time since the last call was made.   Elapsed time is re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make a call using the dialing directory or mak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automatic redial fac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n/Off</w:t>
        <w:t xml:space="preserve">    Prin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L to toggle printer logging on or off. If printer logging is</w:t>
        <w:t xml:space="preserve">       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on, any information coming from the remote system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printer as well as to your screen.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log is indicated by the message PRT ON or PRT OFF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</w:t>
        <w:t xml:space="preserve">   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lt-Z from Terminal Mode to set your local screen colors.  A window</w:t>
        <w:t xml:space="preserve">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n with a list of window selections on the left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.  Press the up or down arrow keys to select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 Next, press the left or right arrow keys to choose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to change (background, foreground, or hi-light)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to cycle among the color choices.  After you hav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you want to change, press &lt;ESC&gt; to exit.  You will then be asked</w:t>
        <w:t xml:space="preserve">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the color changes to disk.   If you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k, they will remain until you change them again;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only for the current session.  You can use this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colors temporarily, try them out during a session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-Z and save them to disk.</w:t>
        <w:t xml:space="preserve">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windows do not appear in the window list but are settable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-T (elapsed time), Alt-B (change directory), and Alt-X (exit)</w:t>
        <w:t xml:space="preserve">        Alt-T                 Alt-B                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use the same colors as the keyboard macros window. 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(Alt-R) uses the phone directory (Alt-D) colors.  The SetUp</w:t>
        <w:t xml:space="preserve">             Alt-R                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Alt-S) use the help window colors.  Communication screen colors</w:t>
        <w:t xml:space="preserve">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in the redisplay section and the command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lt-F5) uses the file transfer window colors.  </w:t>
        <w:t xml:space="preserve"> 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</w:t>
        <w:t xml:space="preserve">   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ntrol the auto answer feature of most modems us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For instance, sending the command "ATS0=1&lt;CR&gt;" to a Hayes modem</w:t>
        <w:t xml:space="preserve">                                                 ATS0=1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it to answer the phone on the first ring.  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S0=0&lt;CR&gt;" tells that modem to turn auto answer off.</w:t>
        <w:t xml:space="preserve">     ATS0=0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allows you to issue an auto answer command at the touch of a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.  Pressing Alt-Y causes the string you have specified as the</w:t>
        <w:t xml:space="preserve">                        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 string in the Host Mode section of the SetUp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modem.  Note that this command is used to set the mod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nswer mode; it is not used to command the mod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 You could use a command such as "ATA!" in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ruct the modem to answer on command.  See Sections 3 and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regarding the auto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CR - CR/LF</w:t>
        <w:t xml:space="preserve">    Toggle CR - 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mote systems delimit lines of text with a single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thers use a carriage return/line feed combination.  ProComm likes</w:t>
        <w:t xml:space="preserve">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lines that end with both a CR and a LF.  If necessary, ProComm</w:t>
        <w:t xml:space="preserve"> 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dd a line feed to each incom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-F3 to toggle this feature between CR and CR/LF.  The default is</w:t>
        <w:t xml:space="preserve">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only, that is, do not add additional LFs.  If text line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, the remote is not sending LFs, so switch to CR/LF. 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double spaced, try the CR setting.  A message i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hen you toggle this option, and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the next-to-last block of the status li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for this option may be set in the Terminal Setup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</w:t>
        <w:t xml:space="preserve">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eak is a spacing condition on the line, often used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to the remote.  Pressing CTRL-BREAK will cause the break</w:t>
        <w:t xml:space="preserve">                                     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to occur.  On some non-IBM machines pressing CTRL-BREAK can</w:t>
        <w:t xml:space="preserve">                                                         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lockup; therefore ProComm provides another keystroke, Alt-F7,</w:t>
        <w:t xml:space="preserve">                              ProComm                         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so causes the break condition to occur.  The default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break is 350 milliseconds, but that may be changed via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.  Use the keyboard macro feature if you requi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character be sent in order for the remote to realize a bre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Functions</w:t>
        <w:t xml:space="preserve">                                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s (Upload)</w:t>
        <w:t xml:space="preserve">    Send Files (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a number of common protocols for use transferring files;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PgUp will activate the screen listing those protocols and allow</w:t>
        <w:t xml:space="preserve">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hoose among them.  See Section 6 for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iles (Download)</w:t>
        <w:t xml:space="preserve">    Receive Files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PgDn activates the download menu screen and allows you to select</w:t>
        <w:t xml:space="preserve">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vailable protocols.  See Section 6 for more detail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  <w:t xml:space="preserve">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F to get a file listing of the currently logged drive or</w:t>
        <w:t xml:space="preserve">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Enter the file specification ("filespec") at the prom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would in the DOS DIR command.  Paths and drive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must be set correctly for this feature to work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MAND.COM on the boot drive, or the Alt-F command will not</w:t>
        <w:t xml:space="preserve">                                          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 File</w:t>
        <w:t xml:space="preserve">   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amine a file that exists on your system type Alt-V.   You will be</w:t>
        <w:t xml:space="preserve">                                                   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name of the file.  Enter the complet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drive and path designator if desired.  Use the PgUp and PgDn</w:t>
        <w:t xml:space="preserve">                                                             PgUp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page through the file.  Press Home to go to the beginning of the</w:t>
        <w:t xml:space="preserve">                 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essing &lt;ESC&gt; will end the viewing procedure and return to the</w:t>
        <w:t xml:space="preserve">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  This viewing facility is rather primitive;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s a convenience.  For more complete browsing power, use the Alt-A</w:t>
        <w:t xml:space="preserve">                                                                     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command, or drop through the DOS gateway and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ump</w:t>
        <w:t xml:space="preserve">   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Alt-G activates a screen dump of the current screen contents. </w:t>
        <w:t xml:space="preserve">        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ntents are appended to the current .IMG fil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SetUp screen.  The default screen du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.IM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oggle / Log Hold</w:t>
        <w:t xml:space="preserve">    Log Toggle / Log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two alternatives to file transfer for capturing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 file and printer logging.  After initiating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, any information coming from the remote system is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as well a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L to begin capturing information to your printer.   A message</w:t>
        <w:t xml:space="preserve">       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status line will indicate that the printer log is open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again will toggle printer logging off.</w:t>
        <w:t xml:space="preserve">    Al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rites the logged data to the DOS device PRN.  The default valu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RN is LPT1:.  You may use the DOS 'MODE' command to redirect P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r printer is on COM1: us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LPT1:=COM1:</w:t>
        <w:t xml:space="preserve">          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printer outp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an also be captured to disk, using the Alt-F1 command.   Specify</w:t>
        <w:t xml:space="preserve">                                                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 of the file to be used, or press &lt;CR&gt; to use the default file. </w:t>
        <w:t xml:space="preserve">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already exists, new information will be appen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  Press Alt-F2 (Log Hold) to suspend information capture</w:t>
        <w:t xml:space="preserve">                        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losing the log file.  A message indicating logging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bottom line of the screen.  Press Alt-F1 again to</w:t>
        <w:t xml:space="preserve">                                                         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log fil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ception of formfeeds, terminal control sequ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.  D I A L I N G    D I R E C T O R Y </w:t>
        <w:t xml:space="preserve">                     5.  D I A L I N G    D I R E C T O R Y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omm dialing directory automates most of your dialing tasks.  The</w:t>
        <w:t xml:space="preserve">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holds information for 100 of your most often-call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ncludes the name and phone number, as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arameters specific to that entry. 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a user definable modem command, with an optional suff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four long distance codes that you can use with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-distance services.  You can even link command files to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ies to provide custom setup configurations 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sequenc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D to access the dialing directory.  A window is opened that</w:t>
        <w:t xml:space="preserve">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pages of 10 entries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|  D I A L I N G   D I R E C T O R Y  |--------------+</w:t>
        <w:t xml:space="preserve">      +-------------|  D I A L I N G   D I R E C T O R Y  |--------------+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                                                      |</w:t>
        <w:t xml:space="preserve">      |                                                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Name             Number       Baud P D S  E  CMD File |</w:t>
        <w:t xml:space="preserve">      |            Name             Number       Baud P D S  E  CMD File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                                                      |</w:t>
        <w:t xml:space="preserve">      |                                                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1- ProComm Support BBS   1 314 449-9401  2400-N-8-1  N           |</w:t>
        <w:t xml:space="preserve">      | 1- ProComm Support BBS   1 314 449-9401  24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2- ..................... . ... ...-....  1200-N-8-1  N           |</w:t>
        <w:t xml:space="preserve">      | 2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3- ..................... . ... ...-....  1200-N-8-1  N           |</w:t>
        <w:t xml:space="preserve">      | 3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4- ..................... . ... ...-....  1200-N-8-1  N           |</w:t>
        <w:t xml:space="preserve">      | 4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5- ..................... . ... ...-....  1200-N-8-1  N           |</w:t>
        <w:t xml:space="preserve">      | 5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6- ..................... . ... ...-....  1200-N-8-1  N           |</w:t>
        <w:t xml:space="preserve">      | 6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7- ..................... . ... ...-....  1200-N-8-1  N           |</w:t>
        <w:t xml:space="preserve">      | 7- .....................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8- ....................  . ... ...-....  1200-N-8-1  N           |</w:t>
        <w:t xml:space="preserve">      | 8- .................... 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9- ....................  . ... ...-....  1200-N-8-1  N           |</w:t>
        <w:t xml:space="preserve">      | 9- .................... 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10- ....................  . ... ...-....  1200-N-8-1  N           |</w:t>
        <w:t xml:space="preserve">      |10- ....................  . ... ...-....  1200-N-8-1  N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                                                      |</w:t>
        <w:t xml:space="preserve">      |                                                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==&gt;  R Revise           M Manual Dialing     Entry to Dial       |</w:t>
        <w:t xml:space="preserve">      | ==&gt;  R Revise           M Manual Dialing     Entry to Dial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P LD Codes         D Delete Entries     F Find              |</w:t>
        <w:t xml:space="preserve">      |      P LD Codes         D Delete Entries     F Find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PgUp/PgDn Page     L Print Entries       /  Scroll          |</w:t>
        <w:t xml:space="preserve">      |      PgUp/PgDn Page     L Print Entries       /  Scroll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Home Top Page      End Bottom Page      ESC Exit            |</w:t>
        <w:t xml:space="preserve">      |      Home Top Page      End Bottom Page      ESC Exit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                                                            |</w:t>
        <w:t xml:space="preserve">      |                                                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 Modem Dial Cmd:  ATDT               LD Codes Active:        |</w:t>
        <w:t xml:space="preserve">      |      Modem Dial Cmd:  ATDT               LD Codes Active: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|     Dial Cmd Suffix:  !                  Com Port Active: COM1   |</w:t>
        <w:t xml:space="preserve">      |     Dial Cmd Suffix:  !                  Com Port Active: COM1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+------------------------------------------------------------------+</w:t>
        <w:t xml:space="preserve">      +------------------------------------------------------------------+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odem command ("Modem Dial Cmd"), modem command suffix ("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Suffix"), active long distance codes ("LD Codes Active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port ("Com Port Active") ar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modem command defaults to "ATDT", with "!" (transl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) as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gUp and PgDn keys to display the previous or next page of</w:t>
        <w:t xml:space="preserve">            PgUp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  The up and down arrow keys will scroll the display on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The Home key will position the display at the first</w:t>
        <w:t xml:space="preserve">  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n the directory, while the End key will position it at the last</w:t>
        <w:t xml:space="preserve">    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 Press &lt;ESC&gt; to exit the dialing directory.</w:t>
        <w:t xml:space="preserve">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ing for an Entry </w:t>
        <w:t xml:space="preserve">    Searching for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also has a search capability. 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entry press "F" or "/".  A window will open asking for the</w:t>
        <w:t xml:space="preserve">                            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search for.  Enter the string you wish to be foun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.  ProComm will search the name and number fields for the string you</w:t>
        <w:t xml:space="preserve">     CR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If the string is found, the dialing directory will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containing that entry, and the entry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search facility is not case sensit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a search for the string "abcd" will match "abcd", "ABCD", "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mix of upper- and lower-case characters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elephone numbers or even parts of numbers.  (Tha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for "Phil Sidney", just "Sidney", or "555-1586", or even "1586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arch routine reaches the end of the dialing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a match, it will wrap around to the beginning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its search until it has checked each entry on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still not found, a message to that effect is display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 search for the same text, press "F" or "/" a second time and</w:t>
        <w:t xml:space="preserve">                                              F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mmediately press &lt;CR&gt;.</w:t>
        <w:t xml:space="preserve">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ng the Dialing Directory</w:t>
        <w:t xml:space="preserve">    Revis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use the dialing directory most of the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  The name and phone number fields will be filled with perio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aud rate is 1200, with no parity, 8 data bits, 1 stop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 (full duplex).  You may add a new entry or revise an ol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R" option.  You may also revise the long dist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entering the appropriate LD code identifier: -,+,@,#).  An entry need</w:t>
        <w:t xml:space="preserve">                                                     - + @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be displayed on the screen in order to revi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or Revising an Entry</w:t>
        <w:t xml:space="preserve">    Adding or Revis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n entry to the directory, or to change an existing ent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at the "==&gt;" prompt.  A window will open and you will be asked for</w:t>
        <w:t xml:space="preserve">     R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to revise.  Type the entry number (1-100) you wish to revise.</w:t>
        <w:t xml:space="preserve">                                                 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values for that entry are displayed at the top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first for the name.  Press &lt;CR&gt; to retain the current</w:t>
        <w:t xml:space="preserve">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or enter up to 24 characters for a new or revised n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backspace and left arrow keys to edit your entry.  Press &lt;CR&gt;</w:t>
        <w:t xml:space="preserve"> 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.  You will now be prompted for the phone numb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numbers you need; the number will be right jus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 For example, if you are entering a local number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paces for the area code.  Press &lt;CR&gt; when you are finished</w:t>
        <w:t xml:space="preserve">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th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baud rate will now be displayed.  Press any key (except &lt;ESC&gt;</w:t>
        <w:t xml:space="preserve">             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&lt;CR&gt;) to cycle through the available baud rates.  Press &lt;CR&gt; to select</w:t>
        <w:t xml:space="preserve">        CR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you want.  Use the same technique to select the par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stop bits and echo.  You will now be prompted for a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o the entry.  Enter the filename without an extension or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mmand file may be linked to any number of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.  To clear an existing command file, type a space and then &lt;CR&gt;. </w:t>
        <w:t xml:space="preserve">   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link a command file with this entry, then press &lt;CR&gt;</w:t>
        <w:t xml:space="preserve">     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specifying a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pecifying the command file, you will be asked wheth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to disk.  Enter "Y" to save your changes, "N" to abandon them.  You</w:t>
        <w:t xml:space="preserve">                           Y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abandon a revision at any point by pressing &lt;ESC&gt;.  If you elect</w:t>
        <w:t xml:space="preserve">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entry, it will be written to disk, then the curren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ed, reflecting the changes you have just mad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entry to disk, all your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ng the Modem Command</w:t>
        <w:t xml:space="preserve">    Revising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dialing command, and its suffix, are settable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ection of the Se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or Revising Long Distance Codes</w:t>
        <w:t xml:space="preserve">    Adding or Revising Long Dist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s are used primarily for accessing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-distance services.  Four such codes are provided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"-", "+", "@" and "#".  Enter "P" at the dialing directory</w:t>
        <w:t xml:space="preserve">                -    +    @       #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==&gt;" prompt to display a window containing the current long distance</w:t>
        <w:t xml:space="preserve">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efinitions.  Press any key to remove this window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e a long distance code, enter the "R" command.  Now enter the</w:t>
        <w:t xml:space="preserve">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 id character at the "Entry to revise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ring for that long distance code will be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for the new value.  Control characters and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included in long distance codes by using transl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earlier.  Press &lt;CR&gt; to complete the long distance code</w:t>
        <w:t xml:space="preserve">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.  Pressing &lt;CR&gt; as the first character in the new string deletes</w:t>
        <w:t xml:space="preserve">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ng distance code.  If you do not save the changes to dis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 effect for the current session only.  Press &lt;ESC&gt; to abandon</w:t>
        <w:t xml:space="preserve">          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 change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s are used to provide access to alternat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s, to dial through office PBX or switchboard equipment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uses.  Long distance codes may precede or follow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entry.  For example, say you wish to call so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number using your Sprint account.  Begin by setting up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ode.  Choose "R" to revise, then select the ld code to change</w:t>
        <w:t xml:space="preserve">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'll use "#").  Set the "#" ld code to "123-4567,,,99999," where "123-</w:t>
        <w:t xml:space="preserve">                                              123-4567,,,99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67" is your local Sprint telephone number, and "99999" is you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ID (or password).  To dial an entry, say number 14, using S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#14" at the "==&gt;" prompt.  This is what happens: the modem will</w:t>
        <w:t xml:space="preserve">           #14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he local Sprint number, wait six seconds (the comma is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ommand convention for a two second delay) then enter your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de.  It then waits another 2 seconds (the final comma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whatever happens to be specified in entry number 14.  Simila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erformed using different ld codes.  And remember, each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either before (i.e. "#14"), after (i.e. "14#") or both before</w:t>
        <w:t xml:space="preserve">                                   #14                 1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fter the entry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Entries</w:t>
        <w:t xml:space="preserve">   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'D' command to delete entries from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 window will open and prompt you for a range of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.  Enter the starting and ending entry numbers for the ran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delete.  Leave the second field blank to delete a singl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delete entries 15-25, enter "15" in the first space and</w:t>
        <w:t xml:space="preserve">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" in the second.  After verification, those 11 entries will be</w:t>
        <w:t xml:space="preserve">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To delete just entry 37, enter "37" in the first space, and</w:t>
        <w:t xml:space="preserve">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CR&gt; in the second.  You'll be asked to verify that you actually</w:t>
        <w:t xml:space="preserve">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entries deleted before any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Call</w:t>
        <w:t xml:space="preserve">    Mak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an entry in your dialing directory, simply type th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100) at the "==&gt;" prompt.  To dial with a long distance code, place</w:t>
        <w:t xml:space="preserve">     1-100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's identifier before and/or after the entry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14" to dial entry number 14.  Enter "#14" to dial entry number 14</w:t>
        <w:t xml:space="preserve">           14                                  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the long distance code identified by "#".  Enter "14+" to</w:t>
        <w:t xml:space="preserve">                                                                 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entry number 14 followed by the '+' long distance code.  ProComm</w:t>
        <w:t xml:space="preserve">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nd the modem command, an optional long distance pre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an optional long distance code, and finally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to the modem.  All five parts of the dialing string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nventions described earlier under string transl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).  The parameters for the dialed entry becom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nd remain after the cal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mmand file is linked to the entry being dialed,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will be used to place the call.  When a connec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s passed to the linked command file.  Command file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etting up custom terminal configurations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logons, loading specific keyboard macro file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Dialing </w:t>
        <w:t xml:space="preserve">    Manual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a number not in your directory, enter the manual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M") at the "==&gt;" prompt.  Then enter the telephone number you wish to</w:t>
        <w:t xml:space="preserve">      M 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.  ProComm will send the dialing command plus the string you entered,</w:t>
        <w:t xml:space="preserve">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he modem command suffix.  A long distance code indic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it is the first and/or last character in the string (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"+212-555-1552", "212-555-1552#" or "+212-555-1552#").</w:t>
        <w:t xml:space="preserve">               +212-555-1552    212-555-1552#      +212-555-155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 the Directory </w:t>
        <w:t xml:space="preserve">    Printing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lets you output your directory to a printer, disk file or any DOS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Type "L" at the "==&gt;" prompt, then specify where to send the</w:t>
        <w:t xml:space="preserve">                   L         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imply press &lt;CR&gt; to use the default of PRN.  You can even output</w:t>
        <w:t xml:space="preserve">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o the COM port you are using and send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 Redial with Circular Dialing Queue </w:t>
        <w:t xml:space="preserve">    Automatic Redial with Circular Dialing Que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mote systems can be very hard to reach.  ProComm makes it easier</w:t>
        <w:t xml:space="preserve">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hard-to-reach systems with its automatic redial featur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to invoke the redial procedure.  When the redial window opens,</w:t>
        <w:t xml:space="preserve">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one or more dialing directory entries separated by blanks,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micolons.  Entries may contain long distance codes.  ProComm will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ously redial the numbers in the list until you are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CR&gt; without specifying any entries will cause ProComm to dial</w:t>
        <w:t xml:space="preserve">              CR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that were in the list the last time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dial time is exceeded, or ProComm senses one of the modem's no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strings (specified in the SetUp screen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 to the next number in the list.  As eac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, it is removed from the circular queue.  To remove an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called from the list without first connecting, press the Del key</w:t>
        <w:t xml:space="preserve">                                                     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at number is being dialed.  You can also press the Space key to</w:t>
        <w:t xml:space="preserve">                                         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current call and proceed to the nex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length of time ProComm waits for some response by pressing the</w:t>
        <w:t xml:space="preserve">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; specify the new time to wait (from 5 to 100 seconds) and press</w:t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.  If you want this change to become permanent, respond "Y" to the</w:t>
        <w:t xml:space="preserve">     CR                   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to disk?" prompt.  Be certain, however, that the your modem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is set at least as high as the wait time you specify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modem will timeout and disconnect before the redia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reached.  You can specify the redial timeout delay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S) screen as well as at the redial function.</w:t>
        <w:t xml:space="preserve">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alls ProComm will delay for the amount of time specified by the</w:t>
        <w:t xml:space="preserve">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ause delay parameter (see Section 3).  This delay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modem sufficient time to reset between calls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with the next call, press the Space key.</w:t>
        <w:t xml:space="preserve">                        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will sound when you connect during a redial.  If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nked to the entry that has connected, program control will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d command file.  Command returns to you when tha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finished it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F I L E    T R A N S F E R</w:t>
        <w:t xml:space="preserve">                         6.  F I L E    T R A N S F E R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transfer information makes a communications progra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tool.  ProComm gives you several choices for two-way information</w:t>
        <w:t xml:space="preserve">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via file transfer protocols.  With them you can upload (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load (receive) files from almost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ing Files </w:t>
        <w:t xml:space="preserve">    Upload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a file upload to another system by starting the transf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computer.  When the remote indicates that it is ready, press PgUp. </w:t>
        <w:t xml:space="preserve">                                                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esented with a menu of protoco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| UPLOAD |----+</w:t>
        <w:t xml:space="preserve">                              +----| UPLOAD |----+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                 |</w:t>
        <w:t xml:space="preserve">                              |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1)  XMODEM       |</w:t>
        <w:t xml:space="preserve">                              | 1)  XMODEM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2)  Kermit       |</w:t>
        <w:t xml:space="preserve">                              | 2)  Kermit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3)  Telink       |</w:t>
        <w:t xml:space="preserve">                              | 3)  Telink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4)  MODEM7       |</w:t>
        <w:t xml:space="preserve">                              | 4)  MODEM7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5)  YMODEM       |</w:t>
        <w:t xml:space="preserve">                              | 5)  YMODEM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6)  YMODEM Batch |</w:t>
        <w:t xml:space="preserve">                              | 6)  YMODEM Batch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7)  ASCII        |</w:t>
        <w:t xml:space="preserve">                              | 7)  ASCII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8)  COMPUSERVE B |</w:t>
        <w:t xml:space="preserve">                              | 8)  COMPUSERVE B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9)  WXMODEM      |</w:t>
        <w:t xml:space="preserve">                              | 9)  WXMODEM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ESC to Abort     |</w:t>
        <w:t xml:space="preserve">                              | ESC to Abort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                 |</w:t>
        <w:t xml:space="preserve">                              |          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| Protocol:        |</w:t>
        <w:t xml:space="preserve">                              | Protocol:        |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+------------------+</w:t>
        <w:t xml:space="preserve">                              +------------------+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the protocol you wish to use.  A second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for the name of the file to upload.  Ente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path if you wish, then press &lt;CR&gt;.  Another window will open</w:t>
        <w:t xml:space="preserve">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 on the progress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upload is something of a special case.  No transf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be displayed, but the status line will indicate tha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is taking place.  ASCII uploads are under the control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options.  The first set of options control pacing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to pause after it sends each line of text or after each character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overflowing the receiver.  You may also set ProComm to wait to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specific character before sending the next lin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llows you to specify if text is to be echoed locally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s you will want to let the remote do any echoing of transferr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other options determine whether carriage returns or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tripped or translated from the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ing Files </w:t>
        <w:t xml:space="preserve">    Download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iles is just as easy.  After starting the downlo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, press PgDn.  The protocol selection window is again</w:t>
        <w:t xml:space="preserve">  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(but this time headed "DOWNLOAD").  Enter the number of the</w:t>
        <w:t xml:space="preserve">                 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you wish to use. If a Default Download Path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eneral SetUp area, downloaded file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irectory.  Otherwise they will be placed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ASCII, XMODEM or YMODEM protocol, a window will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the filename.  In all other ca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by the sender and you do not need to enter it lo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name of a file that already exists you will be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overwritten.  If a filename provided by the send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the received file will be renamed by placing a dollar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osition of the filename.  For example, if you selec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EXE using the Telink protocol and that file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ile will be named $ILE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pecified the protocol and (possibly) the fi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ll open which displays information regarding the trans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er is complete, or an abort is sensed, the alarm will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essag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 downloads are somewhat different from the others in two re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no transfer status window is displayed.  A messag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dicates that an ASCII download is in effect.  Second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need user intervention to complete.  Text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until you press &lt;ESC&gt; to terminate the transfer.</w:t>
        <w:t xml:space="preserve">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, however, a large degree of control over various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parameters.  These can be set from the SetUp screen (Alt-S). </w:t>
        <w:t xml:space="preserve">   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form CR and LF translation in a number of way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or from almost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 Transfer Protocols </w:t>
        <w:t xml:space="preserve">                            File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ine file transfer protocols available in ProComm:</w:t>
        <w:t xml:space="preserve">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  <w:t xml:space="preserve">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transfer is the equivalent of typing inform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another.  The ASCII characters are sent in a one-wa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handshaking (other than XON/XOFF, if it is activated)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erformed.  This method is fine for some applicatio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mited to tex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fference between an ASCII download and file logging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(including terminal escape sequences) is captured, wh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terminal control sequences (with the exception of formfee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rovides a number of ASCII file transfer settings which allow you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fer data to or from most any system.  These options ar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ASCII Transfer SetUp section of the SetU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File Transfer</w:t>
        <w:t xml:space="preserve">    X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is a block-oriented error checking protocol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by its creator, Ward Christensen.  It is very popu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bulletin board systems.  XMODEM transfers only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.  The protocol uses two-way communications a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or cyclic redundancy check for error checking.  X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ext or executable files with over 99% accuracy.  ProComm supports</w:t>
        <w:t xml:space="preserve">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matically adjusts for both the checksum and CRC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is defined such that CRC checking is alway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If CRC is not acknowledged by the sender then the checksum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 While ProComm correctly implements this system, however, some</w:t>
        <w:t xml:space="preserve">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 do not.  As a result, a problem can arise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sponds to the CRC attempt but uses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XMODEM requires transfers to be performed with 8 data bi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 and no parity.  If you attempt to begin an XMODEM trans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other parameters, ProComm will automatically switch to N/8/1,</w:t>
        <w:t xml:space="preserve">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you to your original parameters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s, such as CompuServe, have trouble mee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timing sequences.  You may set ProComm's XMODEM facility into a</w:t>
        <w:t xml:space="preserve">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axed" mode, which has less critical timing, using the SetUp (Alt-S)</w:t>
        <w:t xml:space="preserve">      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Most other systems, however, will work fine with XMODEM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 File Transfers</w:t>
        <w:t xml:space="preserve">    MODEM7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 is a variant of the XMODEM protocol.  By sending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transfers (multiple files) can be accomplished.  CRC an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File Transfers</w:t>
        <w:t xml:space="preserve">    Y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is another XMODEM variant.  Its main advantage is that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data blocks (1K) and thus speeds transfer times.  ProComm supports</w:t>
        <w:t xml:space="preserve">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for single file transfers and YMODEM Batch for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  YMODEM Batch also provides some header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filesize.  YMODEM file transfers are always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File Transfers</w:t>
        <w:t xml:space="preserve">    Telink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is yet another XMODEM/MODEM7 variant which adds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 information.  It is found mainly on FIDO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and provides for batc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File Transfer</w:t>
        <w:t xml:space="preserve">   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s a packet-oriented protocol developed at Columbia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on many different computer systems.  By using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8th-bit quoting, Kermit is able to transfer binary files betwee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 bit systems.  In some implementations, such as ProComm, Kermit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ultip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's implementation of Kermit includes all of the latest Kermit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, including data compression, file attributes, and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ignificant of these features is sliding windows.  A "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" protocol is a full duplex protocol that can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t the same time.  The XMODEM family of protocols are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  They must wait between each block of data for a rep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ide.  XMODEM wastes quite a bit of time this way. 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can send a continuous stream of data while receiving rep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, thus greatly increasing file transfer efficiency.  ProComm</w:t>
        <w:t xml:space="preserve"> 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ill automatically sense if the other Kermit supports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will use them if it does.  Currently, Sliding Window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on The Source, TCOMM BBS, and PC-HOST BBS.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are under development and should be appearing soon.  ProComm</w:t>
        <w:t xml:space="preserve">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s backward-compatible with earlier version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's default Kermit settings are fairly standard and should need to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only under special conditions.  Because of the sli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, block size should be limited to a maximum of 90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 as in standar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a few Kermit server commands are supported.  Press Alt-K to</w:t>
        <w:t xml:space="preserve">                                                               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Kermit server command menu.  Available comman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, Logout, Send and Get.  Get (option 1) and Send (option 2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mpt you for the appropriate filename and the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 function, i.e. either GET (receive) or SEND (transmit)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(option 3) will terminate the Kermit session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evel.  Logout (option 4) will terminate Kermit and log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.  These commands are effective only when the remote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on Kermit is available from Columbia University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each for the Protocol or User man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Kermit Distrib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umbia University Center for Computing Activ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th floor, Watson Laborato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12 West 115th Str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NY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B File Transfers</w:t>
        <w:t xml:space="preserve">    CompuServe B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Serve B protocol is available on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  It may be used with ProComm in two ways.  You may select it</w:t>
        <w:t xml:space="preserve">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Upload or Download selection windows like any other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operate it in an automatic mode.  To do so, set the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n the Terminal SetUp section to CIS B.  This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 capabilities of ProComm to handle CompuServe B file transfers. </w:t>
        <w:t xml:space="preserve">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need do at that point is instruct CIS to begin a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software do the rest.  Be sure not to set ENQ to CIS B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connecting to CompuServe or strange results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MODEM File Transfers</w:t>
        <w:t xml:space="preserve">    W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MODEM, another variant of the XMODEM protocol, is used prim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Link online service; it provides a sliding window protocol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discussed under "Kermit File Transfer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7.  C O M M A N D   F I L E S </w:t>
        <w:t xml:space="preserve">                         7.  C O M M A N D   F I L E S 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iles are text files you create that contain ProComm commands. 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command files to perform automatic logons, perform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and many other tasks.  You can even link comm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ies in your dialing directory so that the entire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procedure is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command file using virtually any word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in straight ASCII format; if your word processor normally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or extended ASCII characters, then you should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-document" mode.   A command file may have any valid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ProComm looks for files with an extension of .CMD when it lists</w:t>
        <w:t xml:space="preserve">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comm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can be executed from within ProComm or as a command line</w:t>
        <w:t xml:space="preserve">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hen you first invoke the program.  If you specify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using the "/F" option, they will be executed immediately</w:t>
        <w:t xml:space="preserve">                            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program startup.  Execute them from inside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.  ProComm first searches the current directory for files with the</w:t>
        <w:t xml:space="preserve">    Alt-F5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D extension.  If any are found, their nam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f none are found, ProComm will look in the directory pointed to</w:t>
        <w:t xml:space="preserve">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Comm environment variable.  Again, the names of any files found</w:t>
        <w:t xml:space="preserve">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in the window.  If no files are found in eith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ssage "NO FILES" will be displayed.  </w:t>
        <w:t xml:space="preserve">                  N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command file you may either type the filename or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window display of available .CMD files.  If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you may omit the .CMD extension.  To choose from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position the highlight on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nd press &lt;CR&gt;.  PgUp and PgDn will scroll the window one page in</w:t>
        <w:t xml:space="preserve">                       CR    PgUp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The arrow keys will scroll the window on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Pressing the Home key will position the list at the</w:t>
        <w:t xml:space="preserve">           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ge of available command files; pressing End will position it at</w:t>
        <w:t xml:space="preserve">                   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.  If you don't see the highlighted entry, use the Alt-Z command</w:t>
        <w:t xml:space="preserve">                                                    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r being used for highlighting so that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at being used for regular foreground display. 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uses the colors displayed in Alt-Z for the file transfer window.</w:t>
        <w:t xml:space="preserve">                                   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begin to enter a command file name at the prompt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window, but you may not select a file for exec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a command file by pressing &lt;ESC&gt; during its execution.  The command</w:t>
        <w:t xml:space="preserve">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abort when the current command has completed (which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econds).  In some cases, such as while dialing o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, two &lt;ESC&gt;'s are needed: one to abort the task in progress</w:t>
        <w:t xml:space="preserve">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econd to abort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pecial command file named PROFILE.CMD which ProComm looks for</w:t>
        <w:t xml:space="preserve">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directory first, then in the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environment variable (see Section 1).  If PROFILE.CMD is found,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executed immediately upon program startup,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specified as a "/F" command line optio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 to do such custom setup work as changing to a specia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off the sound, changing line settings, or overrid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Syntax</w:t>
        <w:t xml:space="preserve">    Command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commands begin with special command word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entered in either upper- or lower-case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ProComm looks only at the first 4 characters.  Thus all the</w:t>
        <w:t xml:space="preserve">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commands are treated the sam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= trans = Tran = TRAN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mand must appear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CONNECTED                   ; thi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sorry!"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CONNECTED MESSAGE "sorry!"  ; thi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mands have one or more additional arguments;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brackets ([]) it is optional, otherwise it is required. </w:t>
        <w:t xml:space="preserve">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listed within quotation marks (" ") should include the</w:t>
        <w:t xml:space="preserve">                                             " "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marks; thus the command RUN, if you wish to use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, would be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"WORDSTAR"</w:t>
        <w:t xml:space="preserve">          RUN "WORDS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may be separated by blanks or commas.  Thu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LE XMODEM "FILE.EXT"</w:t>
        <w:t xml:space="preserve">          GETFILE XMODEM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LE,XMODEM,"FILE.EXT"</w:t>
        <w:t xml:space="preserve">          GETFILE,XMODEM,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quotation character in a quoted string, preced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scape character ` (the reverse tick mark, or accent grave, ASCII</w:t>
        <w:t xml:space="preserve">                  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).  Thus to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said "Goodbye" and then wen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She said `"Goodbye`" and then went home."</w:t>
        <w:t xml:space="preserve">          MESSAGE "She said `"Goodbye`" and then wen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are used as targets of GOTOs and GOSUBs.  Labels mus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.  Below are some vali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_is_a_long_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must appear on a line by themselves.  (Comments are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lines; executable statements are not).  Labels may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; however, only the first 8 characters are used by the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LABEL_TAG1: and LABEL_TAG2 are the same as far as ProComm is</w:t>
        <w:t xml:space="preserve">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begin with a semi-colon (;).  Any text following a semi-colon is</w:t>
        <w:t xml:space="preserve">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comment text.  Below are vali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7:                   ;This is a comment on a lab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"Welcome back"   ;And this is a com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0 string variables, named S0-S9, which may be set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quoted strings.  They have a maximum length of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.  They may be set by the ASSIGN, GET and RGET commands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ay be used in place of a quoted string in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below with the @ character.  For example, the commands</w:t>
        <w:t xml:space="preserve">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S5 "Hello, Mike Todd here"</w:t>
        <w:t xml:space="preserve">          ASSIGN S5 "Hello, Mike Todd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TRANSMIT S5</w:t>
        <w:t xml:space="preserve">          TRANSMIT 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Hello, Mike Todd here"</w:t>
        <w:t xml:space="preserve">          TRANSMIT "Hello, Mike Todd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unctionally the same.  One of the most useful application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s in obtaining and using user responses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Enter the name of the file to upload:"</w:t>
        <w:t xml:space="preserve">          MESSAGE "Enter the name of the file to uplo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GET S4</w:t>
        <w:t xml:space="preserve">          GET 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SENDFILE XMODEM S4</w:t>
        <w:t xml:space="preserve">          SENDFILE XMODEM 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also a very handy method for passing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.  When you chain from command file to command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E command, string variable contents are not reset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et a variable in one command file, and act on the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allows the nesting of commands such as IF, SWITCH and GOSUB.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, however, is limited to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are received from a remote system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buffer.  During command file execution, the receiv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ied before each command is executed, with the exception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before each command is perform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have come in are displayed on the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not available to be processed by later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re the GET, RGET and WAITFOR commands, as well as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  In these cases the buffer is not emptied, allow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the accumulated characters.  The point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mmand sequenc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password!"</w:t>
        <w:t xml:space="preserve">          TRANSMIT "passw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PAUSE 5</w:t>
        <w:t xml:space="preserve">          PAU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SET DUPLEX HALF</w:t>
        <w:t xml:space="preserve">          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WAITFOR "target"</w:t>
        <w:t xml:space="preserve">          WAITFOR "tar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you are looking for may come in and be proc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command has a chance to see it.  A better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uplex at some other point, and let the WAITFOR comm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UPLEX HALF</w:t>
        <w:t xml:space="preserve">          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password!"</w:t>
        <w:t xml:space="preserve">          TRANSMIT "passw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 "target" 35</w:t>
        <w:t xml:space="preserve">          WAITFOR "target" 35           ; 30 seconds is the defaul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s described below to perform your specific task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your command files thoroughly before using them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notations apply to the commands listed below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an asterisk (*) may be tested with the IF command.  Commands</w:t>
        <w:t xml:space="preserve">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an at-sign (@) indicate where string variables may be used in</w:t>
        <w:t xml:space="preserve">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quoted strings.  Sx indicates that you should use one of the</w:t>
        <w:t xml:space="preserve">                             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.  Ellipses (...) mean that you may place a number of</w:t>
        <w:t xml:space="preserve">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in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Level Commands</w:t>
        <w:t xml:space="preserve">                               Top Level Command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ARM [seconds] </w:t>
        <w:t xml:space="preserve">    ALARM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command will sound an alarm to alert you to some eve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seconds] option to determine the amount of time the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  If the [seconds] option is not specified ProComm will use the</w:t>
        <w:t xml:space="preserve">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specified in the General SetUp screen.  This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ontrol of the Alarm Sound setting.  Both Alarm Sound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may be regulated using the SET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ALARM 5</w:t>
        <w:t xml:space="preserve">               ALARM 5             ; sounds the alarm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Sx "string"        @</w:t>
        <w:t xml:space="preserve">    ASSIGN S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ssigns the contents of "string" to a user vari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o set a user variable from within you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ASSIGN S5 "12345"</w:t>
        <w:t xml:space="preserve">               ASSIGN S5 "12345"   ; set S5 to contain the string '1234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S6 S5</w:t>
        <w:t xml:space="preserve">               ASSIGN S6 S5        ; sets S6 to be the same as 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[time]</w:t>
        <w:t xml:space="preserve">    BREAK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 command is used to send a break to the remot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[time] argument determines the length of the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.  If [time] is not specified, ProComm will use the default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dicated by the Break Length option in the Terminal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BREAK</w:t>
        <w:t xml:space="preserve">               BREAK               ; send a break using the defaul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500</w:t>
        <w:t xml:space="preserve">               BREAK 500           ; send a 500 milliseco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"drive and/or directory"        @</w:t>
        <w:t xml:space="preserve">    CHDIR "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DIR command will change the logged directory and/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HDIR "A:"</w:t>
        <w:t xml:space="preserve">               CHDIR "A:"          ; change the logged drive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IR "C:\COMM"</w:t>
        <w:t xml:space="preserve">               CHDIR "C:\COMM"     ; change to \COMM di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DIR "\COMM" </w:t>
        <w:t xml:space="preserve">               CHDIR "\COMM"       ; change logged dir to \COM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[bg fg]</w:t>
        <w:t xml:space="preserve">    CLEAR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command is used to clear the top 24 lines of your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 [bg fg] (you must use both codes)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ckground (bg) and foreground (fg) colors.  If the [bg fg]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used, the screen will be cleared to the current colo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g fg] option is used, ProComm will clear the screen to the new colors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reset the current colors to those specified.  The cod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lack                   8 Dk Grey        (8-15 ar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lue                    9 Lt Blue        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reen                  10 L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Cyan                   11 L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d                    12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Magenta                13 L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Brown            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Lt Grey                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codes 0-7 are valid for background colors; any of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may be used for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LEAR 0 10</w:t>
        <w:t xml:space="preserve">               CLEAR 0 10          ; clear screen to lt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</w:t>
        <w:t xml:space="preserve">               CLEAR               ; clear screen to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"entry"        @</w:t>
        <w:t xml:space="preserve">    DIAL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 command is used to call an entry in your dial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umber of the entry, optionally preceded and/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 identifier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DIAL "5"</w:t>
        <w:t xml:space="preserve">               DIAL "5"            ; call entry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"#5"</w:t>
        <w:t xml:space="preserve">               DIAL "#5"           ; call entry 5 using ld code '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econd command file is linked via the dialing directory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ialed, the linked command file will not be executed. 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s to be executed in the command file which initiates th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F LINKED command to avoid secondary dialing in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to dialing directory entries.  For example, includ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LINKED</w:t>
        <w:t xml:space="preserve">          IF NOT LINKED            ; do not execute the dial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"5"</w:t>
        <w:t xml:space="preserve">               DIAL "5"            ; this file is executing via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                    ; to a dialing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ommand file linked to entry number 5 allows you to us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oth as a stand alone file and linked to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uses the auto redial facility to place its call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re-dialing until a connection is made.  To make a call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dial, us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ATDT1 314 449-9401!"</w:t>
        <w:t xml:space="preserve">               TRANSMIT "ATDT1 314 449-9401!"     ; plac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10</w:t>
        <w:t xml:space="preserve">               PAUSE 10                           ; wai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ONNECTED</w:t>
        <w:t xml:space="preserve">               I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          ; do these command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                              ;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you sort your dialing directory you will ne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so the entry numb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"command" [WAIT]        @ *</w:t>
        <w:t xml:space="preserve">    DOS "       " [WA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allows you to execute DOS commands or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ProComm .CMD file.  Enter the "command" as it would appear on</w:t>
        <w:t xml:space="preserve">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.  For example, to go out to DOS and typ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ILE.EXT to your printer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"type FILE.EXT &gt; prn"</w:t>
        <w:t xml:space="preserve">          DOS "type FILE.EXT &gt; 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tional argument WAIT is included, ProComm will wait for a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after executing the command, before returning to ProComm.</w:t>
        <w:t xml:space="preserve">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this command properly you must make sure of two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ust have enough memory to run the "command"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must be where ProComm can find it.  (Either in the boot</w:t>
        <w:t xml:space="preserve">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r wherever COMSPEC is pointing).  While this comm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status checkable with the IF command, the error chec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.  The DOS command will indicate FAILURE only if COMMAND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.  IF COMMAND.COM was found, even if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valid, SUCCES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DOS "del FILE.EXT"</w:t>
        <w:t xml:space="preserve">               DOS "del FILE.EXT"       ;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"sortdisk"</w:t>
        <w:t xml:space="preserve">               DOS "sortdisk"           ; run a program called sor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URE</w:t>
        <w:t xml:space="preserve">               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COMMAND.COM not found"</w:t>
        <w:t xml:space="preserve">                    MESSAGE "COMMAND.C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If you execute a program or command requiring user input be sure</w:t>
        <w:t xml:space="preserve">   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round to provide it, since the program will wait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terminal -or- EMULATE "terminal"</w:t>
        <w:t xml:space="preserve">    EMULATE               EMULAT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ULATE command changes the active emulation to tha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erminal types are: VT100, VT52, IBM3101, TV920, TV950, ADM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19, ANSI, ADDSVP and WYSE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EMULATE VT100</w:t>
        <w:t xml:space="preserve">               EMULATE VT100       ; change emulation to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E "IBM3101"</w:t>
        <w:t xml:space="preserve">               EMULATE "IBM3101"   ; emulate the 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"cmd file"        @</w:t>
        <w:t xml:space="preserve">    EXECUT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E command allows you to begin execution of a diffe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currently executing command file will be ende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.   The EXECUTE commands allows a one-way chaining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ution.  The file extension of .CMD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string variables are not reset when chaining command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m to pass values.  String variables are reset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you begin the first command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EXECUTE "CALL_KEN.CMD"</w:t>
        <w:t xml:space="preserve">               EXECUTE "CALL_KEN.CMD"        ; execute CALL_KE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0</w:t>
        <w:t xml:space="preserve">               GET S0                        ; ge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0</w:t>
        <w:t xml:space="preserve">               SWITCH S0                     ; switch based 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A"</w:t>
        <w:t xml:space="preserve">                    CAS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SSIGN S1 "CHOICEA.CMD"</w:t>
        <w:t xml:space="preserve">                         ASSIGN S1 "CHOICEA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SE "B"</w:t>
        <w:t xml:space="preserve">                    CAS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SSIGN S1 "CHOICEB.CMD"</w:t>
        <w:t xml:space="preserve">                         ASSIGN S1 "CHOICEB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FAULT</w:t>
        <w:t xml:space="preserve">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ASSIGN S1 "DEFAULT.CMD"</w:t>
        <w:t xml:space="preserve">                         ASSIGN S1 "DEFAULT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XECUTE S1</w:t>
        <w:t xml:space="preserve">               EXECUTE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 command terminates the executing command file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Goodbye"</w:t>
        <w:t xml:space="preserve">               TRANSMIT "Goodbye"       ; log of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</w:t>
        <w:t xml:space="preserve">               HANGUP                   ; hang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  <w:t xml:space="preserve">               EXIT                     ; return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x "target"        @ *</w:t>
        <w:t xml:space="preserve">    FIND S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command looks for an occurrence of the "target"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 Sx.  Test for an occurrence of "target" within S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FOUND command.  The FIND comm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Enter the password:"</w:t>
        <w:t xml:space="preserve">               MESSAGE "Enter the password:"      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ET S0</w:t>
        <w:t xml:space="preserve">               MGET S0                            ; get 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S0 "password"</w:t>
        <w:t xml:space="preserve">               FIND S0 "password"                 ; look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FOUND</w:t>
        <w:t xml:space="preserve">               IF NOT FOUND                       ; fou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"Invalid password"</w:t>
        <w:t xml:space="preserve">                    MESSAGE "Invalid password"    ; not found, d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SECURITY_BREACH</w:t>
        <w:t xml:space="preserve">                    GOTO SECURITY_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LSE</w:t>
        <w:t xml:space="preserve">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SUB WELCOME</w:t>
        <w:t xml:space="preserve">                    GOSUB WELCOME                 ; found,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x [length]</w:t>
        <w:t xml:space="preserve">    GET S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 command is used to obtain and store user input.  The Sx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ich string variable is used to hold the data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ngth] variable determines the maximum number of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epted.  If the [length] argument is not specified,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0 character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sponding to a GET command, the user must enter a &lt;CR&gt; to signal</w:t>
        <w:t xml:space="preserve">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is input is complete.  The &lt;CR&gt; is not included in the string</w:t>
        <w:t xml:space="preserve">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If the [length] argument is used, the user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p to [length] number of characters, but still must use a &lt;CR&gt; to</w:t>
        <w:t xml:space="preserve">               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his entry.  ProComm will beep if the user attempts to enter more</w:t>
        <w:t xml:space="preserve">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[length]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GET command is the same as the GET command except that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nters is not displayed; rather each character typed w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(*).  This is handy for security-related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Enter your choice: (A,B or C)"</w:t>
        <w:t xml:space="preserve">               MESSAGE "Enter your choice: (A,B or 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ET S3 1</w:t>
        <w:t xml:space="preserve">               GET S3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WITCH S3</w:t>
        <w:t xml:space="preserve">               SWITCH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the password"</w:t>
        <w:t xml:space="preserve">               MESSAGE "Enter th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GET S9 8</w:t>
        <w:t xml:space="preserve">               MGET S9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FIND S9 "secret"</w:t>
        <w:t xml:space="preserve">               FIND S9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FOUND</w:t>
        <w:t xml:space="preserve">              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You are not an authorized user."</w:t>
        <w:t xml:space="preserve">                    MESSAGE "You are not an authorized u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QUIT</w:t>
        <w:t xml:space="preserve">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</w:t>
        <w:t xml:space="preserve">   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                    *</w:t>
        <w:t xml:space="preserve"> 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"filename"        @ *</w:t>
        <w:t xml:space="preserve">            X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MODEM "filename"       @ *     (Widowed XMODEM)</w:t>
        <w:t xml:space="preserve">            WX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MODEM "filename"       @ *</w:t>
        <w:t xml:space="preserve">            RXMODEM "        "               (Relaxed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"filename"        @ *</w:t>
        <w:t xml:space="preserve">            Y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MODEM                    *</w:t>
        <w:t xml:space="preserve">            BYMODEM                          (Y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NK                     *</w:t>
        <w:t xml:space="preserve">           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7                     *</w:t>
        <w:t xml:space="preserve">           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"filename"         @ *</w:t>
        <w:t xml:space="preserve">            ASCII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B                       *</w:t>
        <w:t xml:space="preserve">            CISB                             (CompuServ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FILE command performs a file download (receive)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re currently supported; see the section on file trans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nformation on each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erform a download you must first initiate the transfer on the rem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t system indicates that it is ready, begin you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4 protocols require you to specify the filename to receiv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rotocols, the filename is provided by the sending sys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may be checked for successful completion using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AITFOR "Begin your transfer now"</w:t>
        <w:t xml:space="preserve">               WAITFOR "Begin your transfer now"  ; wait till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FILE XMODEM "FILE.EXT"</w:t>
        <w:t xml:space="preserve">               GETFILE XMODEM "FILE.EXT"          ; receive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"Kermit-32&gt;"</w:t>
        <w:t xml:space="preserve">               WAITFOR "Kermit-32&gt;"               ;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file to transfer"</w:t>
        <w:t xml:space="preserve">               MESSAGE "Enter file to transfer"   ; transfer a file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1</w:t>
        <w:t xml:space="preserve">    GET S1                              ;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SEND "</w:t>
        <w:t xml:space="preserve">               TRANSMIT "SEND "                   ; send 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S1</w:t>
        <w:t xml:space="preserve">               TRANSMIT S1                        ;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^M"</w:t>
        <w:t xml:space="preserve">               TRANSMIT "^M"                      ; and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FILE KERMIT</w:t>
        <w:t xml:space="preserve">               GETFILE KERMIT                     ; now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label</w:t>
        <w:t xml:space="preserve">    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SUB command provides for an unconditional branch with return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ing a GOSUB command, the interpreter searches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bel specified.  If the label is found, executi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mmand immediately following the label.  If the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the command file will terminate with an "Unexpected end o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uccessfully branching to the specified label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until a RETURN command is found, at which point ProComm will</w:t>
        <w:t xml:space="preserve">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back to the point at which the GOSUB was called.  Execution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mand immediately following the GOSUB.  Each GOSUB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s may be nested to a depth of 10 levels.  If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encountered within a GOSUB, an "Unexpected end of fil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ccur.  If you attempt to nest more than 10 GOSUB calls, a "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" error will result.  Likewise, if you attempt to RETU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corresponding GOSUB, a "Stack underflow"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SWITCH S0</w:t>
        <w:t xml:space="preserve">               SWITCH S0           ; switch based on the contents of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ABC"</w:t>
        <w:t xml:space="preserve">                    CASE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GOSUB LABEL1</w:t>
        <w:t xml:space="preserve">                         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SE "ZXY"</w:t>
        <w:t xml:space="preserve">                    CASE "ZX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GOSUB LABEL2</w:t>
        <w:t xml:space="preserve">                         GOSUB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DEFAULT</w:t>
        <w:t xml:space="preserve">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GOSUB ERROR1</w:t>
        <w:t xml:space="preserve">                         GOSUB 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Subroutin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1:</w:t>
        <w:t xml:space="preserve">               LABE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ETURN</w:t>
        <w:t xml:space="preserve">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LABEL2:</w:t>
        <w:t xml:space="preserve">               LABEL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ETURN</w:t>
        <w:t xml:space="preserve">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RROR1:</w:t>
        <w:t xml:space="preserve">               ERRO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ETURN</w:t>
        <w:t xml:space="preserve">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bel</w:t>
        <w:t xml:space="preserve">   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TO command performs an unconditional branch to the indicated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countering a GOTO command, the interpreter search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the label specified.  If the label is found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command immediately following the label.  I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ound, the command file will terminate with an "Unexpecte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" error.  Remember, only the first 8 characters of a lab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ed.  If two identical labels exists, ProComm will branch to</w:t>
        <w:t xml:space="preserve">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closest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s may not be used to jump into the middle of IF or SWIT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y may be used to branch out of those constructs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 be used to branch into or out of subroutines (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used with the GOSUB command), although the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boundaries of individual subroutines.  Use of a GOT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ill result in unexpected and usually erroneou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IF NOT WAITFOR</w:t>
        <w:t xml:space="preserve">               IF NOT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ERROR_EXIT</w:t>
        <w:t xml:space="preserve">                    GOTO ERROR_EXIT          ; this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...</w:t>
        <w:t xml:space="preserve">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RROR_EXIT:</w:t>
        <w:t xml:space="preserve">               ERROR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Abnormal termination"</w:t>
        <w:t xml:space="preserve">                    MESSAGE "Abnormal 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NGUP</w:t>
        <w:t xml:space="preserve">  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QUIT</w:t>
        <w:t xml:space="preserve">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LABEL1</w:t>
        <w:t xml:space="preserve">               GOTO LABEL1                   ; this is no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0</w:t>
        <w:t xml:space="preserve">               SWITCH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ASE "xyz"</w:t>
        <w:t xml:space="preserve">                    CASE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LABEL1:</w:t>
        <w:t xml:space="preserve">                    LABE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*</w:t>
        <w:t xml:space="preserve">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UP command attempts to disconnect the phon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for the Alt-H command in Section 3.  Use the IF CONNECTED</w:t>
        <w:t xml:space="preserve">                 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determine if you successful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HANGUP</w:t>
        <w:t xml:space="preserve">               HANGUP              ; disconnec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</w:t>
        <w:t xml:space="preserve">   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command is used to put ProComm into Host Mode.</w:t>
        <w:t xml:space="preserve">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HOST</w:t>
        <w:t xml:space="preserve">               HOST           ; enter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dition</w:t>
        <w:t xml:space="preserve"> 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command is used to make decisions.  The syntax of 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ndition</w:t>
        <w:t xml:space="preserve">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art 1]</w:t>
        <w:t xml:space="preserve">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  <w:t xml:space="preserve">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art 2]</w:t>
        <w:t xml:space="preserve">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ELSE part is optional.  The condition is evaluated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, [part 1] is executed.  If it is false, and there is an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rt 2] is executed.  There must be an ENDIF for every IF.  I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nested up to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conditions for the IF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</w:t>
        <w:t xml:space="preserve">          SUCCESS        CONNECTED</w:t>
        <w:t xml:space="preserve">                         CONNECTED      FOUND</w:t>
        <w:t xml:space="preserve">                                      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FAILURE</w:t>
        <w:t xml:space="preserve">          FAILURE        LINKED</w:t>
        <w:t xml:space="preserve">                         LINKED         WAITFOR</w:t>
        <w:t xml:space="preserve">                                        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CCESS condition is evaluated as true if the last check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uccessfully executed.  A "checkable" command is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hat sets one of the condition flags.  Checkabl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in this chapter by having an asterisk (*) after the command</w:t>
        <w:t xml:space="preserve">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"someprog"</w:t>
        <w:t xml:space="preserve">          RUN "some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IF SUCCESS</w:t>
        <w:t xml:space="preserve">         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; this segment will execute if "someprog"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ILURE condition is considered true if the last check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successfully completed.  For example, if you had an R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imed out, FAILURE would be considered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ET S9 80 5</w:t>
        <w:t xml:space="preserve">          RGET S9 8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IF FAILURE</w:t>
        <w:t xml:space="preserve">          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; this segment will execute if RGET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ED condition is true if CD (Carrier Detect)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.  CD is high when you are connected to a remote system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forcing the CD lead high.  WARNING: be sure that your modem does</w:t>
        <w:t xml:space="preserve">                                   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ce CD high (usually a dip switch setting) or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 will always be tr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NNECTED</w:t>
        <w:t xml:space="preserve">          I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; perform this segment if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KED condition is considered true if the command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was started because it was linked to an entry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n other words, if you have a command file called VA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inked to dialing directory entry number 5, and you c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5 and are connected, and VAX.CMD begins execution, an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INKED</w:t>
        <w:t xml:space="preserve">          I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..</w:t>
        <w:t xml:space="preserve">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nsidered true.  The primary use for the LINKED condit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one command file and use it both stand alone and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ing directory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LINKED</w:t>
        <w:t xml:space="preserve">          IF NO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DIAL 5</w:t>
        <w:t xml:space="preserve">               D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ode segment, the DIAL command will be execu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was not executed because of a dialing directory link. 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OT o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ND condition is used to test the result of the last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t is considered true if the "target"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tring variable.  For example,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S9 "ABCDEFG"</w:t>
        <w:t xml:space="preserve">          ASSIGN S9 "ABCDE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FIND S9 "CDE"</w:t>
        <w:t xml:space="preserve">          FIND S9 "C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IF FOUND</w:t>
        <w:t xml:space="preserve">        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...</w:t>
        <w:t xml:space="preserve">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denoted by ellipses (...) would be executed, as the FOUND</w:t>
        <w:t xml:space="preserve">         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FOR condition is used to check the result of the last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f the "target" specified in the WAITFOR command w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FOR condition would be true.  If the WAITFOR command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ceiving the "target", the condition would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 "ABCDEFG" 15</w:t>
        <w:t xml:space="preserve">          WAITFOR "ABCDEFG" 15     ; wait 15 seconds for 'ABCDE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AITFOR</w:t>
        <w:t xml:space="preserve">          IF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     ; execute if 'ABCDEFG'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  <w:t xml:space="preserve">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  <w:t xml:space="preserve">               ...                 ; execute if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  <w:t xml:space="preserve">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 operative may be employed with any of the conditio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the NOT is to reverse the value of the condi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NECTED is false, then NOT CONNECTED would be true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CCESS and FAILED are exactly the same.  The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UND</w:t>
        <w:t xml:space="preserve">          IF FOUND                 IF NOT FOUND</w:t>
        <w:t xml:space="preserve">                                  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[part 1]</w:t>
        <w:t xml:space="preserve">               [part 1]                 [part 2]</w:t>
        <w:t xml:space="preserve">                                        [par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LSE</w:t>
        <w:t xml:space="preserve">          ELSE                     ELSE</w:t>
        <w:t xml:space="preserve">    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[part 2] </w:t>
        <w:t xml:space="preserve">               [part 2]                 [part 1]</w:t>
        <w:t xml:space="preserve">                                        [par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ENDIF</w:t>
        <w:t xml:space="preserve">          ENDIF                    ENDIF</w:t>
        <w:t xml:space="preserve">             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sult in identical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IF NOT CONNECTED</w:t>
        <w:t xml:space="preserve">               IF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; do this if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"Something"</w:t>
        <w:t xml:space="preserve">               WAITFOR "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WAITFOR</w:t>
        <w:t xml:space="preserve">               IF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; do this if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  <w:t xml:space="preserve">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; else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_IT:</w:t>
        <w:t xml:space="preserve">               SEND_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ENDFILE KERMIT "FILE.EXT"</w:t>
        <w:t xml:space="preserve">               SENDFILE KERMIT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SUCCESS</w:t>
        <w:t xml:space="preserve">               IF NO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Error in file transfer.  Retrying..."</w:t>
        <w:t xml:space="preserve">                    MESSAGE "Error in file transfer.  Retry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TO SEND_IT</w:t>
        <w:t xml:space="preserve">                    GOTO SEND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How to redial without using Alt-R</w:t>
        <w:t xml:space="preserve">                                            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   DOIT:</w:t>
        <w:t xml:space="preserve">               DO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RANSMIT "ATDT123-4567"</w:t>
        <w:t xml:space="preserve">               TRANSMIT "ATDT123-4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WAITFOR "CONNECT" 20</w:t>
        <w:t xml:space="preserve">               WAITFOR "CONNECT"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WAITFOR</w:t>
        <w:t xml:space="preserve">               IF NOT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No connect.  Redialing..."</w:t>
        <w:t xml:space="preserve">                    MESSAGE "No connect.  Redial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TO DOIT</w:t>
        <w:t xml:space="preserve">                   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FILE "filename"        @ *</w:t>
        <w:t xml:space="preserve">    ISFIL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FILE command is used to determine if a specific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Use the IF SUCCESS/FAILURE comman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the I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ISFILE "procomm.doc"</w:t>
        <w:t xml:space="preserve">               ISFILE "procom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SUCCESS</w:t>
        <w:t xml:space="preserve">              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Doc file exists"</w:t>
        <w:t xml:space="preserve">                    MESSAGE "Doc file ex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LSE</w:t>
        <w:t xml:space="preserve">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Doc file not found"</w:t>
        <w:t xml:space="preserve">                    MESSAGE "Doc 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"Enter filename"</w:t>
        <w:t xml:space="preserve">               MESSAGE "Ent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ET S0</w:t>
        <w:t xml:space="preserve">               GET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SFILE S0</w:t>
        <w:t xml:space="preserve">               ISFIL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SUCCESS</w:t>
        <w:t xml:space="preserve">               IF NO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File does not exist"</w:t>
        <w:t xml:space="preserve">                    MESSAGE "File does not ex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SERVE</w:t>
        <w:t xml:space="preserve">    KERM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FILE "filename"        @ *</w:t>
        <w:t xml:space="preserve">              SENDFIL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FILE "filename"         @ *</w:t>
        <w:t xml:space="preserve">              GETFILE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</w:t>
        <w:t xml:space="preserve">        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UT</w:t>
        <w:t xml:space="preserve">             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SERVE command may be used to issue a Kermit server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commands are lis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File to send?"</w:t>
        <w:t xml:space="preserve">               MESSAGE "File to send?"  ; prompt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0</w:t>
        <w:t xml:space="preserve">               GET S0                   ; 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SERVE SENDFILE S0</w:t>
        <w:t xml:space="preserve">               KERMSERVE SENDFILE S0    ;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SERVE FINISH</w:t>
        <w:t xml:space="preserve">               KERMSERVE FINISH         ; issue the FINISH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LUSH</w:t>
        <w:t xml:space="preserve">    K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FLUSH command is used to clear any accumulated keystrok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ffer.  Any keystrokes that have been enter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KFLUSH</w:t>
        <w:t xml:space="preserve">               KFLUSH                   ; clea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row col</w:t>
        <w:t xml:space="preserve">   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E command positions the cursor to the location specified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 (column).  Rows are numbered 0-24, columns 0-79, with 0,0 (row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0) being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LEAR</w:t>
        <w:t xml:space="preserve">               CLEAR                    ;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10 20</w:t>
        <w:t xml:space="preserve">               LOCATE 10 20             ;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CHOICE:"</w:t>
        <w:t xml:space="preserve">               MESSAGE "ENTER CHOIC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10 44</w:t>
        <w:t xml:space="preserve">               LOCATE 10 44             ; position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8</w:t>
        <w:t xml:space="preserve">               GET 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</w:t>
        <w:t xml:space="preserve">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["filename"]        @ *</w:t>
        <w:t xml:space="preserve">        OPEN ["       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</w:t>
        <w:t xml:space="preserve">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</w:t>
        <w:t xml:space="preserve">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</w:t>
        <w:t xml:space="preserve">     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command controls file logging during command file execu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 command to start logging data to disk.  If "filename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the Default Log File as specified in the General Set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 Use the CLOSE command to turn off file logg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command will stop text from being logged temporari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the log file.  Use the RESUME command to continue logg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LOG OPEN</w:t>
        <w:t xml:space="preserve">               LOG OPEN            ; use default l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  <w:t xml:space="preserve">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SUSPEND</w:t>
        <w:t xml:space="preserve">               LOG SUSPEND         ; put log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  <w:t xml:space="preserve">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RESUME</w:t>
        <w:t xml:space="preserve">               LOG RESUME          ; resu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  <w:t xml:space="preserve">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CLOSE</w:t>
        <w:t xml:space="preserve">               LOG CLOSE           ; clos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number -or- MACRO "number"        @</w:t>
        <w:t xml:space="preserve">    MACRO             MACRO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command will send the string currently assigne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keys (Alt-0 through Alt-9).  Use the MLOAD command to load</w:t>
        <w:t xml:space="preserve">                Alt-0        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keyboard macro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ACRO 5</w:t>
        <w:t xml:space="preserve">               MACRO 5             ; send macro assigned to Alt-5</w:t>
        <w:t xml:space="preserve">                                                           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   ASSIGN S8 "2"</w:t>
        <w:t xml:space="preserve">               ASSIGN S8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ACRO S8</w:t>
        <w:t xml:space="preserve">               MACRO S8            ; send macro assigned to Alt-2</w:t>
        <w:t xml:space="preserve">                                                            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string"        @</w:t>
        <w:t xml:space="preserve">    MESSAGE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command displays a string on the local console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nt to the remote.  The message is displaye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in the current colors.  MESSAGE will always do a CR/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ring.  The "string" may contain control characters such as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by using the translation conventions described in Section 2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mmand for prompts, informational messages, building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+---------------------+"</w:t>
        <w:t xml:space="preserve">               MESSAGE "+---------------------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"| Enter your choice:  |"</w:t>
        <w:t xml:space="preserve">               MESSAGE "| Enter your choice:  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"+---------------------+"</w:t>
        <w:t xml:space="preserve">               MESSAGE "+---------------------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LOCATE 2,20 </w:t>
        <w:t xml:space="preserve">               LOCATE 2,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ET S0 1</w:t>
        <w:t xml:space="preserve">               GET S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WITCH S0</w:t>
        <w:t xml:space="preserve">               SWITCH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S9 "This is the first line^M^JThis is the second"</w:t>
        <w:t xml:space="preserve">               ASSIGN S9 "This is the first line^M^JThis is the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S9</w:t>
        <w:t xml:space="preserve">               MESSAGE S9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OAD "filename"        @</w:t>
        <w:t xml:space="preserve">    MLOAD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LOAD command is used to load a keyboar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MLOAD "SYSTEM1.KEY"</w:t>
        <w:t xml:space="preserve">               MLOAD "SYSTEM1.KEY"      ; load a new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seconds -or- PAUSE "seconds"</w:t>
        <w:t xml:space="preserve">    PAUSE              PAUSE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USE command halts command file execution fo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conds.  Characters received during a pause are not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ause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Kermit send file.ext"</w:t>
        <w:t xml:space="preserve">               TRANSMIT "Kermit send file.ext"    ; sta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3</w:t>
        <w:t xml:space="preserve">               PAUSE 3                            ; let the remot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 RECEIVE</w:t>
        <w:t xml:space="preserve">               KERMIT RECEIVE                     ; rece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</w:t>
        <w:t xml:space="preserve"> 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</w:t>
        <w:t xml:space="preserve">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  OFF</w:t>
        <w:t xml:space="preserve">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mmand is use to control print logging.  Use the 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gin logging the session to the printer; use OFF to end log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rites the printer log to the DOS device PRN.  You can use th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mand in DOS to redirect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PRINTER ON</w:t>
        <w:t xml:space="preserve">               PRINTER ON          ; begin prin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  <w:t xml:space="preserve">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FF</w:t>
        <w:t xml:space="preserve">               PRINTER OFF         ; end print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 xml:space="preserve">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T command terminates the executing command file and exits ProComm</w:t>
        <w:t xml:space="preserve">   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Use it only to shut down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Logoff"</w:t>
        <w:t xml:space="preserve">               TRANSMIT "Logoff"        ; log of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</w:t>
        <w:t xml:space="preserve">               HANGUP                   ;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</w:t>
        <w:t xml:space="preserve">               QUIT                     ; close down ProComm</w:t>
        <w:t xml:space="preserve">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LUSH</w:t>
        <w:t xml:space="preserve">    R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FLUSH command is used to clear the input buffer. 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received, but not yet displayed, will be los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issued.  It is generally used to clear the inpu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for so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RFLUSH</w:t>
        <w:t xml:space="preserve">               RFLUSH              ; clear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 Sx [length] [delay]        *</w:t>
        <w:t xml:space="preserve">    RGET S  [      ]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GET command provides services similar to those of the GE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put is taken from the remote computer rather th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The RGET command will complete when a &lt;CR&gt; is received or</w:t>
        <w:t xml:space="preserve">                         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ngth] characters have been received.  Unlike with the GET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 is not required if [length] characters have been received.  Use the</w:t>
        <w:t xml:space="preserve">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lay] argument to specify the maximum number of second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received before timing out.  If [delay] seconds hav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ceiving a &lt;CR&gt; or [length] characters, the RGET command will</w:t>
        <w:t xml:space="preserve">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and execution will continue.  You can determine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out using the IF SUCCESS/FAILED command.  You must specify [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pecify [delay].  If length is not specified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0 characters is used; if [delay] is not specified, the default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ATS0=1^M"</w:t>
        <w:t xml:space="preserve">               TRANSMIT "ATS0=1^M"      ; go into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_IT_OUT:</w:t>
        <w:t xml:space="preserve">               WAIT_IT_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CONNECTED</w:t>
        <w:t xml:space="preserve">               IF NOT CONNECTED         ; wait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WAIT_IT_OUT</w:t>
        <w:t xml:space="preserve">                    GOTO WAIT_I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TRANSMIT "ENTER PASSWORD:"</w:t>
        <w:t xml:space="preserve">               TRANSMIT "ENTER 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GET S9 8 45</w:t>
        <w:t xml:space="preserve">               RGET S9 8 45             ; wait 45 second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ED</w:t>
        <w:t xml:space="preserve">               IF FAILED</w:t>
        <w:t xml:space="preserve">                                        ;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"Times up.  Goodbye"</w:t>
        <w:t xml:space="preserve">                    TRANSMIT "Times up.  Good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NGUP</w:t>
        <w:t xml:space="preserve">  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TO WAIT_IT_OUT</w:t>
        <w:t xml:space="preserve">                    GOTO WAIT_I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FIND S9 "secret"</w:t>
        <w:t xml:space="preserve">               FIND S9 "sec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NOT FOUND</w:t>
        <w:t xml:space="preserve">              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TRANSMIT "Sorry , but you're not authorized."</w:t>
        <w:t xml:space="preserve">                    TRANSMIT "Sorry , but you're not author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HANGUP</w:t>
        <w:t xml:space="preserve">  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GOTO WAIT_IT_OUT</w:t>
        <w:t xml:space="preserve">                    GOTO WAIT_I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"program" [WAIT]        @ *</w:t>
        <w:t xml:space="preserve">    RUN "       " 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 command is similar to the DOS command except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internal DOS commands.  See the explanation of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ditions necessary for the correct execution of this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fference between the DOS and the RUN commands is th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RUN will report any non-zero return code from the "progra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; only "programs" exiting with a return code of zero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tional argument WAIT is included, ProComm will wait for a</w:t>
        <w:t xml:space="preserve">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after executing the program, before returning to ProComm.</w:t>
        <w:t xml:space="preserve">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RUN "filesort"</w:t>
        <w:t xml:space="preserve">               RUN "filesort"      ; execute a program called fil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S0 "filesort"</w:t>
        <w:t xml:space="preserve">               ASSIGN S0 "file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RUN S0</w:t>
        <w:t xml:space="preserve">               RUN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F FAILURE</w:t>
        <w:t xml:space="preserve">               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filesort returned error"</w:t>
        <w:t xml:space="preserve">                    MESSAGE "filesort returned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LSE</w:t>
        <w:t xml:space="preserve">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MESSAGE "filesort executed successfully"</w:t>
        <w:t xml:space="preserve">                    MESSAGE "filesort executed successfu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FILE</w:t>
        <w:t xml:space="preserve">    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"filename"        @ *</w:t>
        <w:t xml:space="preserve">            KERMIT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MODEM "filename"       @ *</w:t>
        <w:t xml:space="preserve">            RXMODEM "        "               (Relaxed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"filename"        @ *</w:t>
        <w:t xml:space="preserve">            X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"filename"        @ *</w:t>
        <w:t xml:space="preserve">            Y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MODEM "filename"       @ *</w:t>
        <w:t xml:space="preserve">            BYMODEM "        "               (Y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NK "filename"        @ *</w:t>
        <w:t xml:space="preserve">            TELINK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7 "filename"        @ *</w:t>
        <w:t xml:space="preserve">            MODEM7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"filename"         @ *</w:t>
        <w:t xml:space="preserve">            ASCII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B "filename"          @ *</w:t>
        <w:t xml:space="preserve">            CISB "        "                  (CompuServ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MODEM "filename"        @ *     (Windowed XMODEM)</w:t>
        <w:t xml:space="preserve">            WXMODEM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FILE command performs a file upload (send).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re currently supported; see the section on file trans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nformation on each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erform an upload you must first initiate the transfer on the rem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t system indicates that it is ready, begin you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9 protocols require that you specify the filename to se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may be checked for successful completion using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AITFOR "Begin your transfer now"</w:t>
        <w:t xml:space="preserve">               WAITFOR "Begin your transfer now"  ; wait till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FILE XMODEM "FILE.EXT"</w:t>
        <w:t xml:space="preserve">               SENDFILE XMODEM "FILE.EXT"         ; send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"Kermit-32&gt;"</w:t>
        <w:t xml:space="preserve">               WAITFOR "Kermit-32&gt;"               ;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file to transfer"</w:t>
        <w:t xml:space="preserve">               MESSAGE "Enter file to transfer"   ; transfer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1</w:t>
        <w:t xml:space="preserve">               GET S1                             ;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RECEIVE"</w:t>
        <w:t xml:space="preserve">               TRANSMIT "RECEIVE"                 ; send 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S1</w:t>
        <w:t xml:space="preserve">               TRANSMIT S1                        ;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^M"</w:t>
        <w:t xml:space="preserve">               TRANSMIT "^M"                      ; and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FILE KERMIT S1</w:t>
        <w:t xml:space="preserve">               SENDFILE KERMIT S1                 ; now s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...</w:t>
        <w:t xml:space="preserve">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 command is used to control various system parameter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ully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</w:t>
        <w:t xml:space="preserve">   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command performs a screen dump as describ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SNAPSHOT</w:t>
        <w:t xml:space="preserve">               SNAPSHOT       ; dump the screen contents to the .IM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Sx</w:t>
        <w:t xml:space="preserve">    SWITCH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command provides special multi-way decision making. 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s the value of a string variable against a number of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es accordingly.  The syntax of a SWITCH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S2</w:t>
        <w:t xml:space="preserve">          SWITCH S2                          ; switch based on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"target1"</w:t>
        <w:t xml:space="preserve">               CASE "target1"                ; if S2 = 'target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     ; do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CASE</w:t>
        <w:t xml:space="preserve">               ENDCASE                       ; unti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"target2"</w:t>
        <w:t xml:space="preserve">               CASE "target2"                ; any number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CASE</w:t>
        <w:t xml:space="preserve">               ENDCASE                       ; needed for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</w:t>
        <w:t xml:space="preserve">               DEFAULT                       ; if no previous 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     ; do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CASE</w:t>
        <w:t xml:space="preserve">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WITCH</w:t>
        <w:t xml:space="preserve">          ENDSWITCH                          ; ends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riable Sx contains some value, usually put there by a 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 command.  When a SWITCH command is found, ProComm begins looking for</w:t>
        <w:t xml:space="preserve">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SE statement that contains a "target" which match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pecified in the SWITCH.  The match must be comple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case sensitive.  Thus the values 'ABC', 'abc' or 'AbC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ch a CASE 'abc' command, but the values 'ABCDE', 'XYZab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 b c'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nding a CASE that matches, ProComm will continue command file</w:t>
        <w:t xml:space="preserve">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starting with the command immediately following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  Execution continues until an ENDCASE command is found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ProComm skips to the command immediately following the matching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WITCH command and resumes execution.  Note that each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 matching ENDCASE, and each SWITCH a matching END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pecial case known as the DEFAULT case.  The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ase will be executed if no previous CASE match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The DEFAULT case is optional and need not be specif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FAULT case, and no other match is found,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will continue with the statement following the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ecial case the _NULL case.  The _NULL case will be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riable being switched on is null, i.e., has no val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a user enters a CR only in reply to a GET or RG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variable being gotten will be null.  The _NULL cas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iggered.  The correct syntax for the _NULL ca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"_NULL"</w:t>
        <w:t xml:space="preserve">          CASE "_N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(display some menu o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_CHOICE:</w:t>
        <w:t xml:space="preserve">               GET_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MESSAGE "Enter your choice"</w:t>
        <w:t xml:space="preserve">               MESSAGE "Enter your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GET S5</w:t>
        <w:t xml:space="preserve">               GET 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SWITCH S5</w:t>
        <w:t xml:space="preserve">               SWITCH S5                     ; switch based on 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A"</w:t>
        <w:t xml:space="preserve">                    CASE "A"                 ; if S5 = 'a' o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SUB CHOICEA</w:t>
        <w:t xml:space="preserve">                         GOSUB CHOICEA       ;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B"</w:t>
        <w:t xml:space="preserve">                    CASE "B"                 ; if S5 = 'b' or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SUB CHOICEB</w:t>
        <w:t xml:space="preserve">                         GOSUB CHOICEB       ;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_NULL"</w:t>
        <w:t xml:space="preserve">                    CASE "_NULL"             ; do this if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SUB NULL_CASE</w:t>
        <w:t xml:space="preserve">                         GOSUB NULL_CASE     ; onl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</w:t>
        <w:t xml:space="preserve">                    DEFAULT                  ; S5 not = to 'A' or 'B'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"Invalid selection"</w:t>
        <w:t xml:space="preserve">                         MESSAGE "Invalid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PAUSE 3</w:t>
        <w:t xml:space="preserve">                         PA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GOTO GET_CHOICE</w:t>
        <w:t xml:space="preserve">                         GOTO GE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ENDCASE</w:t>
        <w:t xml:space="preserve">                   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Continue? (Yes/No)"</w:t>
        <w:t xml:space="preserve">               MESSAGE "Continue? (Yes/No)"  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7</w:t>
        <w:t xml:space="preserve">               GET S7                        ; ge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7</w:t>
        <w:t xml:space="preserve">               SWITCH S7                     ; switch based o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NO"</w:t>
        <w:t xml:space="preserve">                    CASE "NO"                ; they said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</w:t>
        <w:t xml:space="preserve">                         QUIT                ; s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CASE</w:t>
        <w:t xml:space="preserve">                    ENDCAS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ENDSWITCH</w:t>
        <w:t xml:space="preserve">         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 of a SWITCH command is to get a choice from the user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various tasks depending upon the option selected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the command file would begin by presenting some list of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easily build a menu using the MESSAGE and LOCATE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could then prompt the user for his selection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into a string variable, in this case S5.  The comman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based on the user's selection.  If the user entere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, the SWITCH will execute the first case and call the subroutine</w:t>
        <w:t xml:space="preserve">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CHOICEA.  After returning from that subroutine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first statement following the ENDSWITCH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d entered 'B' as his choice, the CHOICEB subroutine would have</w:t>
        <w:t xml:space="preserve">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'A' nor 'B' had been entered by the user the DEFAULT case</w:t>
        <w:t xml:space="preserve">                A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ecute.  In that event the "Invalid selection"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the program would pause for 3 seconds, and then branch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GET_CHOICE label and the process would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example, if the user had entered 'No' the first case would</w:t>
        <w:t xml:space="preserve">               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nd the command file would QUIT.  In all other cases,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would execute, and the command file woul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ON/OFF</w:t>
        <w:t xml:space="preserve">   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CE command allows you to "trace" the execution of a comman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RACE ON, every command will be printed to the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ing colors, as it is executed.  TRACE is very hand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nt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CE ON</w:t>
        <w:t xml:space="preserve">               TRACE ON                 ; set tr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"string"        @</w:t>
        <w:t xml:space="preserve">    TRANSMIT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 command sends a character string to the remo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 may contain control characters using the standar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Enter your ID"</w:t>
        <w:t xml:space="preserve">               MESSAGE "Enter your ID"       ; se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S6</w:t>
        <w:t xml:space="preserve">               GET S6                        ; get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S6</w:t>
        <w:t xml:space="preserve">               TRANSMIT S6                   ; send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!"</w:t>
        <w:t xml:space="preserve">               TRANSMIT "!"                  ;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FOR "First name:"</w:t>
        <w:t xml:space="preserve">               WAITFOR "First name:"         ; Wait fo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TOM!"</w:t>
        <w:t xml:space="preserve">               TRANSMIT "TOM!"               ; send the name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"target" [delay]        @ *</w:t>
        <w:t xml:space="preserve">    WAITFOR "      "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FOR command allows you to wait for a particular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rom the remote before command file execution conti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lay] option tells ProComm how many seconds to wait for the "target"</w:t>
        <w:t xml:space="preserve">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iming out and continuing execution.  If no [delay]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will wait 30 seconds. 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F WAITFOR condition to test the results of a WAIT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AITFOR "first name:" 45</w:t>
        <w:t xml:space="preserve">               WAITFOR "first name:" 45    ; wait for the string "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 for 4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AITFOR</w:t>
        <w:t xml:space="preserve">               IF WAITFOR                  ; if it was found w/o ti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"TOM!"</w:t>
        <w:t xml:space="preserve">                    TRANSMIT "TOM!"        ; se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  <w:t xml:space="preserve">               ELSE                        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ERROR</w:t>
        <w:t xml:space="preserve">                    GOTO ERROR             ; go to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  <w:t xml:space="preserve">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targets are not case sensitive, thus either "FIRST 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Name" would successfully complete the command sequence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include control character in the target using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WAITFOR "^M^JBUSY"</w:t>
        <w:t xml:space="preserve">               WAITFOR "^M^JBUSY"       ; wait for CR LF then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target" "response"        @</w:t>
        <w:t xml:space="preserve">    WHEN "      "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EN command is used to transmit a certain "response" tex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"target" text is received.  Once a WHEN command is ini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in effect until a CWHEN (Clear WHEN) command is f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ends.  For example, suppose you are calling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that displays a "-more-" prompt at the end of each page of</w:t>
        <w:t xml:space="preserve">                             -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and waits for you to enter a carriage retur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.  By specify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"-more-" "^M"</w:t>
        <w:t xml:space="preserve">          WHEN "-more-" "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command file, you are instructing ProComm to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a CR (^M) every time it receives the string "-more-"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ving you of the task of matching every occurrence of "-more-"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 "-more-"</w:t>
        <w:t xml:space="preserve">          WAITFOR "-more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TRANSMIT "^M"</w:t>
        <w:t xml:space="preserve">          TRANSMIT "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HEN "continue? (Y/N)" "Y^M"</w:t>
        <w:t xml:space="preserve">               WHEN "continue? (Y/N)" "Y^M"       ; send a 'Y&lt;CR&gt;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  <w:t xml:space="preserve">                    ...                           ; every "continue"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HEN</w:t>
        <w:t xml:space="preserve">               CWHEN                              ; turn off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Commands</w:t>
        <w:t xml:space="preserve">                                 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 commands have the s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rameter value</w:t>
        <w:t xml:space="preserve">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ommands are used to change the value of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acility (Alt-S) and the Line Settings window (Alt-P).  Available</w:t>
        <w:t xml:space="preserve">                    Alt-S                               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separated by slashes (/).  Because those parameters are</w:t>
        <w:t xml:space="preserve">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detail in other sections, an in-depth discu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here.  The appropriate SetUp section i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i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etc.</w:t>
        <w:t xml:space="preserve">    SET ASCII                                     (ASCII Transfe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transfer SET commands ar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ARM ON/OFF</w:t>
        <w:t xml:space="preserve">    SET ALARM ON/OFF    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alarm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IME seconds</w:t>
        <w:t xml:space="preserve">    SET ATIME           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mount of time alar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CKSPACE IN NONDEST/DEST</w:t>
        <w:t xml:space="preserve">    SET BACKSPACE IN NONDEST/DEST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destructive nature of received 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CKSPACE OUT BACKSPACE/DELETE</w:t>
        <w:t xml:space="preserve">    SET BACKSPACE OUT BACKSPACE/DELETE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character sent when BS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RATE 300/1200/4800/9600/19200</w:t>
        <w:t xml:space="preserve">    SET BAUDRATE 300/1200/4800/9600/19200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REAK milliseconds</w:t>
        <w:t xml:space="preserve">    SET BREAK          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length, in milliseconds, of break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R_IN CR/CR_LF</w:t>
        <w:t xml:space="preserve">    SET CR_IN CR/CR_LF 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incoming C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R_OUT CR/CR_LF</w:t>
        <w:t xml:space="preserve">    SET CR_OUT CR/CR_LF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outgoing C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ATABITS 7/8</w:t>
        <w:t xml:space="preserve">    SET DATABITS 7/8                     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data b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LDIR "path"        @</w:t>
        <w:t xml:space="preserve">    SET DLDIR "    "    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default downloa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HALF/FULL</w:t>
        <w:t xml:space="preserve">    SET DUPLEX HALF/FULL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he duplex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NQ ON/OFF/CISB</w:t>
        <w:t xml:space="preserve">    SET ENQ ON/OFF/CISB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response to ENQ (ASCII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CTRL ON/OFF</w:t>
        <w:t xml:space="preserve">    SET FLOWCTRL ON/OFF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use of XON/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OSTPSWD "string"        @</w:t>
        <w:t xml:space="preserve">    SET HOSTPSWD "      "                         (Host Mode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host mod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EVEN/ODD/NONE/MARK/SPACE</w:t>
        <w:t xml:space="preserve">    SET PARITY EVEN/ODD/NONE/MARK/SPACE  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COM1/COM2/COM3/COM4</w:t>
        <w:t xml:space="preserve">    SET PORT COM1/COM2/COM3/COM4         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serial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DELAY seconds</w:t>
        <w:t xml:space="preserve">    SET RDELAY                                    (Modem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imeout period for red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OLL ON/OFF</w:t>
        <w:t xml:space="preserve">    SET SCROLL ON/OFF  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scrol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HELLPSWD "string"        @</w:t>
        <w:t xml:space="preserve">    SET SHELLPSWD "      "                        (Host Mode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host mode shel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OUND ON/OFF</w:t>
        <w:t xml:space="preserve">    SET SOUND ON/OFF    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OPBITS 1/2</w:t>
        <w:t xml:space="preserve">    SET STOPBITS 1/2                              (Lin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stop b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WRITE BIOS/DIRECT</w:t>
        <w:t xml:space="preserve">    SET SWRITE BIOS/DIRECT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screen wri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E ON/OFF</w:t>
        <w:t xml:space="preserve">    SET TRANSLATE ON/OFF                          (Gener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use of the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XPACE millisecs</w:t>
        <w:t xml:space="preserve">    SET TX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pacing for all outgoing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RAP ON/OFF</w:t>
        <w:t xml:space="preserve">    SET WRAP ON/OFF                               (Terminal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ASCII Commands (ASCII Transfer Setup)</w:t>
        <w:t xml:space="preserve">                    Set ASCII Commands (ASCII Transfe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BLANKEX ON/OFF</w:t>
        <w:t xml:space="preserve">    SET ASCII BLANKE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expansion of blank lines during ASCII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CHARPACE milliseconds</w:t>
        <w:t xml:space="preserve">    SET ASCII CHAR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haracter pacing (in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DN_CR CR/CR_LF/STRIP</w:t>
        <w:t xml:space="preserve">    SET ASCII DN_CR CR/CR_LF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ranslation of incoming CRs during ASCII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DN_LF LF/CR_LF/STRIP</w:t>
        <w:t xml:space="preserve">    SET ASCII DN_LF LF/CR_LF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ranslation of incoming LFs during ASCII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ECHO ON/OFF</w:t>
        <w:t xml:space="preserve">    SET ASCII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local echo during ASCII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LINEPACE tenths</w:t>
        <w:t xml:space="preserve">    SET ASCII LINE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line pacing timing (in 1/1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PACECHAR number</w:t>
        <w:t xml:space="preserve">    SET ASCII PACE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pace character used.  Specify as an ASCII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UP_CR CR/CR_LF/STRIP</w:t>
        <w:t xml:space="preserve">    SET ASCII UP_CR CR/CR_LF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ranslation of outgoing CRs in ASCII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UP_LF LF/CR_LF/STRIP</w:t>
        <w:t xml:space="preserve">    SET ASCII UP_LF LF/CR_LF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ranslation of outgoing LFs in ASCII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Kermit Commands</w:t>
        <w:t xml:space="preserve">                               Set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CQUOTE char</w:t>
        <w:t xml:space="preserve">    SET KERMIT C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trl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PACKSIZE number</w:t>
        <w:t xml:space="preserve">    SET KERMIT P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maximum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PADCHAR char</w:t>
        <w:t xml:space="preserve">    SET KERMIT P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PADNUM number</w:t>
        <w:t xml:space="preserve">    SET KERMIT P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8QUOTE char</w:t>
        <w:t xml:space="preserve">    SET KERMIT 8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8th bit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HANDSHAKE char</w:t>
        <w:t xml:space="preserve">    SET KERMI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handshak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EOLCHAR char</w:t>
        <w:t xml:space="preserve">    SET KERMIT E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BLOCKCHECK 1/2/3</w:t>
        <w:t xml:space="preserve">    SET KERMIT BLOCKCHECK 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block check type.  1 = 1 byte checksum, 2 = 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, 3 = 3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FILETYPE TEXT/BINARY</w:t>
        <w:t xml:space="preserve">    SET KERMIT FILETYPE TEXT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transfe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listed as "char" should use the ASCII decim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haracter.  For example, to use XON (ASCII 17)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KERMIT HANDSHAKE 17</w:t>
        <w:t xml:space="preserve">          SET KERMIT HANDSHAK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 MESSAGES</w:t>
        <w:t xml:space="preserve">                           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encountered during the execution of a command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 will be displayed and command file execution will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begin with the error number (described below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number of the line containing the erro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neous line itself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, LINE 6: goto missing_label</w:t>
        <w:t xml:space="preserve">          ERROR 2, LINE 6: goto missing_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 NUMBER         DESCRIP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........... Invalid toke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........... Unexpected end of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 ........... Unexpected CASE state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 ........... Unexpected DEFAULT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 ........... Unexpected ENDCAS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........... Unexpected END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 ........... Unexpected ELSE state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........... Unexpected ENDIF statemen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 ........... Unexpected toke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 ........... Missing toke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 ........... Stack overflow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 ........... Stack underflow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 - Invalid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n unidentified keyword was found, or that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2 -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at the end of file was reached while executing som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triggered by IF statements without their corresponding 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statements without an ENDSWITCH; or when attempt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that does no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3 to 8 - Unexpected [tok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given keyword was found in an unexpected pla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LSE command with no preceding IF, or a DEFAULT comm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9 - Unexpected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 keyword or argument was supplied where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0 - Missing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 token or argument was expected, but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1 -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nesting has gone too deep, i.e. an 11th level in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ement, or an attempt to access an 11th level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12 - 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the attempt to return a level when no nesting has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a RETURN command when no GOSUB h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 H O S T  M O D E</w:t>
        <w:t xml:space="preserve">                              8.  H O S T  M O D 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includes a limited remote access facility known as Host Mode.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 allows remote access to your computer for tasks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nd DOS shell access.  In addition, it provid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, a logon message, and can maintain a history of logons.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intended to allow a user access to his home machine from wor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versa); it is not intended as a multi-user message base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st Mode Setup</w:t>
        <w:t xml:space="preserve">                                 Host M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 requires some setup before it can be used.  Setup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ree basic parts: modem, operating system, and ProComm.  Each must be</w:t>
        <w:t xml:space="preserve">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configured before attempting to use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tup</w:t>
        <w:t xml:space="preserve">   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 Mode depends quite a bit on the correct installation of your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re are many different modems available, not all of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amiliar with, you may have to do a bit of reading i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arrier Detect (CD) on your modem must be set to follow the true</w:t>
        <w:t xml:space="preserve">                                          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carrier.  Carrier detect must not be forced true, or high, by</w:t>
        <w:t xml:space="preserve">                                     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 switch settings.  Carrier detect also should not be set to follow</w:t>
        <w:t xml:space="preserve">            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.  It should be set to follow the "real state", or the "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" or however your manual says it.  Carrier detec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a dip switch setting on your modem, although on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s, like the Hayes 2400, you use a software command like &amp;C1 and &amp;D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ayes 1200 external modem you should have dip switch 6 i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data terminal ready (DTR) should also follow the real st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forced high.  On a Hayes modem, this means switch 1 is UP.</w:t>
        <w:t xml:space="preserve">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ble might also have an impact on correct operation. 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should have an explanation of proper cab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Setup</w:t>
        <w:t xml:space="preserve">    Operating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setup revolves around the CONFIG.SYS file.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onfiguration file which contains commands used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Each time you start DOS, the operating systems searche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rive you booted from for a file called CONFIG.S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found, DOS reads the file and interprets the commands it cont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a CONFIG.SYS file using your favorite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(be sure to save it as a non-document, or ASCII fil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change any of the commands in the configuration file,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ne, the changes are not in effect until the next time you start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sure to reboot.  Consult your DOS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n the CONFIG.SYS file that we are concerned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 statement.  This command controls the number of files that can be</w:t>
        <w:t xml:space="preserve">    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one time.  The operating system default is 8; for ProComm we</w:t>
        <w:t xml:space="preserve">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2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is statement, create (or edit) a CONFIG.SYS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isk that you boot with.  Include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x</w:t>
        <w:t xml:space="preserve">          FIL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 is 20 or greater.  A quick and easy way to create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thi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N CONFIG.SYS &lt;CR&gt;</w:t>
        <w:t xml:space="preserve">          COPY CON CONFIG.SY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FILES=20 &lt;CR&gt;</w:t>
        <w:t xml:space="preserve">          FILES=2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  <w:t xml:space="preserve">          ^Z &lt;CR&gt;</w:t>
        <w:t xml:space="preserve">          ^Z &lt;CR&gt;                       (Press Ctrl-Z then &lt;CR&gt;)</w:t>
        <w:t xml:space="preserve">                                               Ctrl-Z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CONFIG.SYS file, containing the FILES= statement, must be</w:t>
        <w:t xml:space="preserve">                                                                 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in the root directory when you boot.  It has no effect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the FILES= parameter can also alleviate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by "CAN'T OPEN FILE" messages and simila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etup</w:t>
        <w:t xml:space="preserve">    ProCom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acility (Alt-S) contains a section for Host Mode Setup.  The</w:t>
        <w:t xml:space="preserve">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 setup screen contains six host op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.  These options are also describ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ption is the Host ID String.  The Host ID String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is displayed to callers after they connect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ption is the modem auto-answer string.  This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nt to the modem to place it into auto answer mod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set for Hayes compatible modems, is "~~~+++~~~ATS0=1!", where</w:t>
        <w:t xml:space="preserve">                                                 ~~~+++~~~ATS0=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is a 1 1/2 second pau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++ drops the modem into command 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 is a 1 1/2 second pau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is the command prefi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0=1 sets modem to answer after on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 sends a &lt;CR&gt;.  </w:t>
        <w:t xml:space="preserve">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ost mode is exited, the Modem Initialization String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setup section) is sent to the modem to reset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uto-answer to be on when you are not in host mode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turn it off within the Modem Initialization Str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S0=0 for Hayes 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host option is the Host Access Password.  It may b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.  Callers must match the password exactly, including</w:t>
        <w:t xml:space="preserve">                                                    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 and lower-case.  If you set the host access password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need only press &lt;CR&gt; at the password prompt to be allowed on your</w:t>
        <w:t xml:space="preserve">          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host option is the DOS Shell Password.  This passwor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level of protection before callers are allow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evel.  Be very careful with this one; you don't want jus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ccess to the operating system level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fth host setup option is the Auto Baud Detect method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are available: NONE, KEY HIT and MODEM MSG.  The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at technique, if any, ProComm will use to attempt to</w:t>
        <w:t xml:space="preserve">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e baud rates with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host option is the Connection Type.  This allows you to ru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either directly connected to another machine, or by using a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 to Direct, ProComm automatically assumes a connection exists,</w:t>
        <w:t xml:space="preserve">                Direct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look for carrier or attempt baud rat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t the options and assured that your modem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, you can place ProComm into Host Mode by pressing Alt-Q.  The</w:t>
        <w:t xml:space="preserve">                              ProComm                         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-answer string is sent to the modem, and the local console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ing...".  In addition, a line is added to PROCOMM.HST, the host</w:t>
        <w:t xml:space="preserve">    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 trail history file, that records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 comes in, and an Auto Baud Detect method other than None is</w:t>
        <w:t xml:space="preserve">                                        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ProComm will attempt to match baud rates.  After the</w:t>
        <w:t xml:space="preserve">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complete, ProComm will send the Host ID String and prompt</w:t>
        <w:t xml:space="preserve">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or his name.  The name is for informational purpose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name is then recorded in the history file.  ProComm then prompts</w:t>
        <w:t xml:space="preserve">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for the password.  The caller must matc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, including case.  All password attempts, both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are recorded in the history file.  Callers get thre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the password; if they are unsuccessful after three 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will hang up on them.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makes it past the password, ProComm will display the</w:t>
        <w:t xml:space="preserve">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a special file called PROCOMM.MSG, if that file exis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is file as a welcome message, to display character graph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.  Every 23 lines ProComm will halt, display a "[MORE]" message,</w:t>
        <w:t xml:space="preserve">                              ProComm                       [M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it for any keystroke from the caller.  When a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the display of the file continues.  Use of the .MS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PROCOMM.MSG is displayed (if it is), the caller is present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iles  C)hat  D)ownload  U)pload  S)hell  G)oodbye</w:t>
        <w:t xml:space="preserve">          F)iles  C)hat  D)ownload  U)pload  S)hell  G)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make their choices by entering the first letter of an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CR&gt;.</w:t>
        <w:t xml:space="preserve">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)iles option will send a list of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aller.  The list is not displayed on the local console.  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the same facility as the Alt-F command, described earlier. </w:t>
        <w:t xml:space="preserve">                             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chooses C)hat, an alarm on the host computer will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 seconds.  The Host operator can press Space to chat with the caller. </w:t>
        <w:t xml:space="preserve">                       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any other key will end the alarm and redisplay the hos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alarm sound set off (via general setup at the Alt-S menu)</w:t>
        <w:t xml:space="preserve">                                                          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ells will sound on the local end.  Press &lt;ESC&gt; to return to the host</w:t>
        <w:t xml:space="preserve">       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hen you are don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ownload and U)pload work pretty much the same.  The call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le transf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)ermit  M)odem7  T)elink  X)modem  Y)modem batch</w:t>
        <w:t xml:space="preserve">               K)ermit  M)odem7  T)elink  X)modem  Y)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 protocol the caller may be prompted for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transfer direction and protocol used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routines are used to perform the transfers.  Us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download files in the current directory.  Similarly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will go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)hell command is very powerful, but it also has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very dangerous.  It performs the equivalent of a "CTTY COM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which basically redirects all console I/O out the COM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command puts the caller in charge of your computer 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DOS) level.  This means that a user can format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, so be very, very careful about who is allowe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 the Shell Password to protect yourself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, the user must enter "EXIT" at the DOS prompt.</w:t>
        <w:t xml:space="preserve">    ProComm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restrictions when using the S)hell command.  For on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grams that write directly to the screen buff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host machine to appear to lock up.  If the host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osedit, CED or a similar program, backspaces, esc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other key sequences can lock up the machine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es from DOS and the other programs, not ProComm: there is nothing we</w:t>
        <w:t xml:space="preserve">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about it.  In addition, some machines we have tried th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o not pipe I/O to the correct port.  We have not yet determ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OS or BIOS problem, but be aware that it may occu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you thoroughly test Host Mode before making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)oodbye option logs the caller out and places a noti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n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dditional command that is not listed on the menu allows a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 down Host Mode from the remote side.  If a user enters a Ctrl-Z, he</w:t>
        <w:t xml:space="preserve">                                                              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for a password.  ProComm uses the Shell Password for</w:t>
        <w:t xml:space="preserve">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.  If the user correctly enters the password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off and ProComm will drop out of Host Mode.  This is useful if you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Host Mode from a command file, and wish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that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cal side, the host operator has several options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to leave host mode and return to Terminal Mode.  Press Ctrl-X to</w:t>
        <w:t xml:space="preserve">     ESC                                                         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ff the current  user.  All other keystrokes act as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hem and thus allow you to help novice users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Host mode, especially the S)hell command, opens a few more files.  </w:t>
        <w:t xml:space="preserve">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certain that the FILES= statement in your CONFIG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gh enough, preferably at FILES=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 - TERMINAL EMULATION</w:t>
        <w:t xml:space="preserve">                         APPENDIX A - TERMINAL EMULATION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  <w:t xml:space="preserve">                                    Overview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emulates a number of popular terminals.  ProComm handles most of</w:t>
        <w:t xml:space="preserve">    ProComm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eatures and many of the extended features of th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.  Functions of these terminals that are not emulate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to insure that all control codes ar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the wide variety of protocol convertors on mainframe front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, some keys may not function as expected.  These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tested with the mainframe systems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ouri, Columbia and the University of California, Berkele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private industry.  If you encounter a problem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CODES column in the terminal emulation ch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ages to see if ProComm is sending the code your protocol</w:t>
        <w:t xml:space="preserve">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or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ny errors in these emulations or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al Equipment Corporation VT-100 and VT-102</w:t>
        <w:t xml:space="preserve">                 Digital Equipment Corporation VT-100 and VT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VT-100 and VT-102 functions.  Supporte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clude: full/half duplex, set/reset modes, scroll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graphics character set, US &amp; UK character sets,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ode, cursor control, erase functions, insert/dele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isplay attributes (including extensions for ANSI color graph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ble tabs and printer control functions.  132 column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 ProComm responds to the Identify and Device Attributes</w:t>
        <w:t xml:space="preserve">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th ESC[?1;2c (VT-100 with advanced video option).  ProComm</w:t>
        <w:t xml:space="preserve">  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 the Ctrl-E (ENQ) enquiry function by send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for keyboard macro Alt-0. This "answerback message" is sent only</w:t>
        <w:t xml:space="preserve">                             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SWER BACK is enabled in ProComm setup (Alt-S).  Keypad Application</w:t>
        <w:t xml:space="preserve">                                 ProComm   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unctions are mapped to ProComm function keys as shown in the chart</w:t>
        <w:t xml:space="preserve">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DEC VT-100 FUNCTION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6 ....... Keypad Application mode 5 ........ 0x1B4F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Keypad Application mode COMMA .... 0x1B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ing of VT-100 Keypad Application Mo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OMM FUNCTION KEYS            DEC VT100 KEYPA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F10      SF1 - 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F1 | |PF2 |  |PF1 | |PF2 |     |PF1 | |PF2 | |PF3 | |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7  | | 8  |  | 9  | | -  |     | 7  | | 8  | | 9  | |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 | | 5  |  | 6  | | ,  |     | 4  | | 5  | | 6  | | 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 | | 2  |  | 3  | | E  |     | 1  | | 2  | | 3  | |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+ +----+  +----+ | N  |     +----+ +----+ +----+ |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  +----+ | T  |     +-----------+ +----+ |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0     |  | .  | | R  |     |     0     | | .  | |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  +----+ +----+     +-------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Application Mode for VAX/VMS ED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OM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F10                   SF1 - 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+ +---------+     +---------+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GOLD   | |  HELP   |     |FIND NEXT| |  DEL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|         |     |  [FIND] | | [UND 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| |---------|     |---------|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PAGE   | |  SECT   |     | APPEND  | |  DEL 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CMD]  | | [FILL]  |     | [REPL]  | | [UND W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| |---------|     |---------|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DVANCE | |  BACKUP |     |   CUT   | |  DEL 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BOTTOM]| |  [TOP]  |     | [PASTE] | | [UND C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| |---------|     |---------|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WORD   | |  EOL    |     |  CHAR  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[CC]   | |[DEL EOL]|     |[SPECINS]| |  EN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+-+---------|     |---------| | 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LINE         |     | SELECT  | |  [SUB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[OPENLINE]      |     | [RESET] 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+     +---------+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GOLD get first to get bracketed [] functions</w:t>
        <w:t xml:space="preserve">             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BM 3101</w:t>
        <w:t xml:space="preserve">                                    IBM 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IBM 3101 Model 1x/2x functions.  Block mod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supported.  Supported functions include: full/half duplex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, scroll on/off, program function keys, curso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IBM 3101 FUNCTION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.. 0x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.. 0x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 Erase end of screen ................ 0x1B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Program Function 1 (PF1) ......... 0x1B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Program Function 2 (PF2) ......... 0x1B6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Program Function 3 (PF3) ......... 0x1B6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Program Function 4 (PF4) ......... 0x1B6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Program Function 5 (PF5) ......... 0x1B6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Program Function 6 (PF6) ......... 0x1B6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Program Function 7 (PF7) ......... 0x1B67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Program Function 8 (PF8) ......... 0x1B68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video 900 Series</w:t>
        <w:t xml:space="preserve">                              Televideo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supports the standard Televideo 900 series functions.  Supported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clude: full/half duplex, program function key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erase functions, and full display attribute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the 910/920 and the 925/950 emulations is i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or cursor down and in control codes for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graphics character set and user loadable status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TELEVIDEO 9xx FUNCTION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Delete Character ................... 0x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(910/920) 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 Down (925/950) ................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............. Function 9 (F9) .................. 0x01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............ Function 10 (F10) ................ 0x01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....... Function 11 (F11) ................ 0x01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....... FUNCT .......................... *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....... Shift Line Erase ................... 0x1B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4 ....... Shift Page Erase ................... 0x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Shift Line Insert .................. 0x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6 ....... Shift Line Delete .................. 0x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7 ....... Shift Character Insert ............. 0x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8 ....... Shift Character Delete ............. 0x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mulate the Televideo FUNCT key operation, press and release</w:t>
        <w:t xml:space="preserve">                              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2, then press and release the key you wish to use in conjunction</w:t>
        <w:t xml:space="preserve">   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NCT.  This will send the standard 3 byte FUNCT sequence: &lt;SOH&gt;</w:t>
        <w:t xml:space="preserve">                                                                     S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 pressed&gt; &lt;CR&gt;.</w:t>
        <w:t xml:space="preserve">          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Equipment Corporation VT-52</w:t>
        <w:t xml:space="preserve">                       Digital Equipment Corporation VT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supports the standard model VT-52 functions.  Supported functions 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: full/half duplex, keypad application mode, cursor control,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, printer control functions and full display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responds to the Identify command (Esc Z) with Esc/Z (Standard</w:t>
        <w:t xml:space="preserve">    ProComm                                   Esc Z       E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-52 identification sequence). Keypad Application Mod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to ProComm function keys as shown in the chart below.</w:t>
        <w:t xml:space="preserve">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DEC VT-52 FUNCTION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6 ....... Keypad Application mode 5 ........ 0x1B4F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....... Keypad Application mode COMMA .... 0x1B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r Sieglar ADM 3/5</w:t>
        <w:t xml:space="preserve">                              Lear Sieglar ADM 3/5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ADM 3/5 series functions.  Supporte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clude: full/half duplex, full character set, era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ADM 3/5 FUNCTION 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 0x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ab ........ Reverse Tab ........................ 0x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.. 0x1B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th/Zenith 19</w:t>
        <w:t xml:space="preserve">                                 Heath/Zenith 19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Heath/Zenith 19 functions.  Supporte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include: full/half duplex, full character set, program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erase functions, cursor control, and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H-19 FUNCTION    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.. 0x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.. 0x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.. 0x1B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Program Function 1 (PF1) ........... 0x1B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Program Function 2 (PF2) ........... 0x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Program Function 3 (PF3) ........... 0x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Program Function 4 (PF4) ........... 0x1B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Program Function 5 (PF5) ........... 0x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Program Function 6 (PF6) ........... 0x1B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Program Function 7 (PF7) ........... 0x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Program Function 8 (PF8) ........... 0x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............. Program Function 9 (PF9) ........... 0x1B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............ Program Function 10 (PF10) ......... 0x1B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S Viewpoint</w:t>
        <w:t xml:space="preserve">                                 ADDS Viewpoint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ADDS Viewpoint functions.  Supported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clude: full/half duplex, erase functions, inse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cursor control, and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ADDS FUNCTION    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..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.. 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..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..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Erase end of line .................. 0x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 Erase end of screen ................ 0x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............ Insert Character ................... 0x1B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.. 0x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............ Delete Character ................... 0x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.. 0x1B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Function 1 (F1) .................. 0x023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Function 2 (F2) .................. 0x023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Function 3 (F3) .................. 0x023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Function 4 (F4) .................. 0x023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Function 5 (F5) .................. 0x023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Function 6 (F6) .................. 0x02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Function 7 (F7) .................. 0x02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Function 8 (F8) .................. 0x0238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....... Shift Function 1 (F1) ............ 0x021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....... Shift Function 2 (F2) ............ 0x02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....... Shift Function 3 (F3) ............ 0x023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....... Shift Function 4 (F4) ............ 0x02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....... Shift Function 5 (F5) ............ 0x025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....... Shift Function 6 (F6) ............ 0x026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....... Shift Function 7 (F7) ............ 0x027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....... Shift Function 8 (F8) ............ 0x0289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SE 100</w:t>
        <w:t xml:space="preserve">                                    WYSE 100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supports the standard WYSE functions.  Supported functions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 full/half duplex, erase functions, inset/delet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control, and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omm KEYS     WYSE 100 FUNCTION         TRANSMITTED CODES</w:t>
        <w:t xml:space="preserve">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......... Delete Character .....................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....... Shift Function 1 (F1) ............ 0x01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....... Shift Function 2 (F2) ............ 0x01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....... Shift Function 3 (F3) ............ 0x01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....... Shift Function 4 (F4) ............ 0x01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....... Shift Function 5 (F5) ............ 0x01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....... Shift Function 6 (F6) ............ 0x01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....... Shift Function 7 (F7) ............ 0x01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....... Shift Function 8 (F8) ............ 0x014F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SI-BBS</w:t>
        <w:t xml:space="preserve">                                    ANSI-BB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commended emulation for use with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 ANSI graphics and color.  The ANSI-BBS mode proces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given in the DOS technical reference manual, and beha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anner as the DOS ANSI.SYS device driver.  (ProComm does not use the</w:t>
        <w:t xml:space="preserve">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driver itself).  This emulation is similar to the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, but the VT-100 emulation handles normal, bold,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in a different manner. The VT-100 keyboard mapping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B - COMMAND REFERENCE GUIDE</w:t>
        <w:t xml:space="preserve">                      APPENDIX B - COMMAND REFERENCE GUIDE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Functions</w:t>
        <w:t xml:space="preserve">                                 Maj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ing Directory ..........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 Redial............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Macros ............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Settings ..............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e Table ............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 .....................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.......................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st Mode ..................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 Mode ..................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Gateway ...............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File ..............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splay ................. Alt-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Functions</w:t>
        <w:t xml:space="preserve">                                Utility Function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fo ...............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Screen ...............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rmit Server Commands ......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Directory ...........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Screen ...............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 Duplex ..............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g Up Phone ..............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apsed Time ...............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On/Off ...............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olors .................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 Answer ................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 CR - CR/LF .........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 Key ..... ALT-F7,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Functions</w:t>
        <w:t xml:space="preserve">                                 File Function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Files ..................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 Files ...............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Directory .............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a File ................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Dump ................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 Toggle ................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 Hold .................. Alt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 - ANSWERS TO COMMONLY ASKED QUESTIONS</w:t>
        <w:t xml:space="preserve">                APPENDIX C - ANSWERS TO COMMONLY ASKED QUESTIONS</w:t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redial facility, or making a call from a command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n't realize when I've made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ProComm's modem connect string is correctly defined for</w:t>
        <w:t xml:space="preserve">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your modem returns for when a connection is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default is "CONNECT".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ometimes have trouble opening files for logging or download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sometimes the download or log featur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eed to increase the FILES= parameter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using at least FILES=20.  Consult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get the dialing directory to call using the long dista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put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long distance code to be used when you make the call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hen you enter the number into the directory.  For instanc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37" at the "==&gt;" prompt to dial entry number 37 using the '#'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ode.  Entering a long distance code as part of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having trouble getting ProComm to work with my PCjr. Any ideas?</w:t>
        <w:t xml:space="preserve">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jr is somewhat different in the way it handles communica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 that has worked for a number of users is this:  Call our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file called COMSWAP.ARC.  After un-arcing the file you should</w:t>
        <w:t xml:space="preserve">                           COMSWAP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2 programs called COMSWAP.COM and COMREST.COM.  Run COMSWAP before</w:t>
        <w:t xml:space="preserve">                           COMSWAP.COM     COMR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roComm and run COMREST after.  Then use ProComm set to COM2:.</w:t>
        <w:t xml:space="preserve">            ProComm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'm using a multi-tasking operating system and running ProComm in</w:t>
        <w:t xml:space="preserve">                   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, window displays bleed through to the activ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the general SetUp screen and set ProComm to use the BIOS screen</w:t>
        <w:t xml:space="preserve"> 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ethod.  It is much slower but will not cause the bl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ry to use the DOS gateway it says 'Command processor not f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 gateway, ProComm must load a secondary copy of the</w:t>
        <w:t xml:space="preserve">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cessor (COMMAND.COM).  It uses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to determine the name and location of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is set at system startup to the drive, directory and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d from.  Problems can arise if you boot off a flopp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floppy in the boot disk drive.  To use the gate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function, be sure that COMSPEC is set and that the command</w:t>
        <w:t xml:space="preserve">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where COMSPEC say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use the help screen because MultiLink grabs the ALT-F10 keystroke</w:t>
        <w:t xml:space="preserve">                                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omm can get it.</w:t>
        <w:t xml:space="preserve">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k provides an 'escape' keystroke to avoid that proble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F9 before pressing Alt-F10 and MultiLink will let the Alt-F10</w:t>
        <w:t xml:space="preserve">          Alt-F9                 Alt-F10                      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o ProComm.</w:t>
        <w:t xml:space="preserve">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all online systems like CompuServe or the Source via Telen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nothing but garbage characters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ublic networks such as Telenet or Tymnet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 at E/7/1 (even parity, 7 data and 1 stop bits), or strip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f each incoming character using the transl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ry to run Host Mode it always thinks that somebody is 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t will automatically go to the "Name: " prompt and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t your modem so that it does not force carrier detect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, or true.  This is usually controlled by a dip switch on your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 a Hayes external mode, set dip switch 6 to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trying to get two computers running ProComm to talk to each other</w:t>
        <w:t xml:space="preserve">                                        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direct connection. 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onnect the two machines using a null modem cable. 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cable has the usual configuration for a serial port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with the exception that pins 2 and 3 must be cross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in 2 on one end needs to go to pin 3 on the other,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sure that each side is using the same line parame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talk back and forth between the machines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, or chat modes (like Crosstalk's GO LOCAL).  You may 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ode on one machine; just remember to set the Connection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ost Mode Setup area to Direct.</w:t>
        <w:t xml:space="preserve">                                  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doesn't work with my NeoClone modem that I bought in a garage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in Taiwan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, by default, is set for use with Hayes compatible modems.  If</w:t>
        <w:t xml:space="preserve">   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is not truly Hayes compatible, you will have to chang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ptions, especially the Modem Initialization st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 command, to values correct for your modem.  This may ent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digging in your modem manual.  User groups and lo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may be able to provide information on using your particula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D - PROCOMM TECHNICAL SPECIFICATIONS</w:t>
        <w:t xml:space="preserve">                  APPENDIX D - PROCOMM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buffer size ................... 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splay buffer size ................. 1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s supported ..........................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.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.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.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.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.....................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tocols ....................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......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............. COMPUSER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rts supported ............ COM1 0x3F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 COM2 0x2F8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 COM3 0x3E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 COM4 0x2E8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buffer addresses supported .... COLOR 0xB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.. MONO 0xB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vectors used ....................... 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...........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...........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............... 0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E - USER SUPPORTED SOFTWARE</w:t>
        <w:t xml:space="preserve">                      APPENDIX E -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software is a means for the computing commun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hile directly supporting software authors. 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dea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and utility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on his or her own system.  Only after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e really determine whether it serve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needs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on of independent personal compute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.  The ease with which software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raditional commercial channel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, rather than the weakness,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user supported concept, anyone may request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program by sending a blank, formatted disk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together with an addressed, postage-paid return mailer.  A copy of</w:t>
        <w:t xml:space="preserve">                            addressed  postag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along with documentation on disk, will be sent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n the user'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rries a notice suggesting registration for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register if you are going to use the program on a regular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you register and use th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copy and distribute the program for the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, trial us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ed software is generally not public domain material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f this nature carry a copyright notice.  Rather,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d you to copy and use the program under certain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user supported software is not intended to be free softwar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xperiment in economics, not altruism.  It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at a low price, while directly supporting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overhead of distributors, dealers and advert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$500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ed software is having a hard time.  More and mo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ing taken out of this market, and offered as more tradi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, products.  The reason for this is simple: lots o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ackages but very few are paying for them. 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e users, there is absolutely no incentiv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to provide their programs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good reasons to register.  Besides suppor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paying for the software you use), you generally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and receive mailed notification of updates and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uthors provide diskettes and documentation with registration;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r low registration fee Datastorm Technologies, Inc.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iskettes and manuals are available at a very low pri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 in the front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clusion, if you regularly use a user supported program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Freeware or Shareware) and have not sent in a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please do so now.  Only through the financial suppor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is kind of inexpensive software continue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F - PRODUCT SUPPORT</w:t>
        <w:t xml:space="preserve">                          APPENDIX F -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upport our users, and to provide a means of distribu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mplemented a bulletin board system you can use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.  If you have questions or comments you may call us up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  In your note, describe as completely as possible the problem you</w:t>
        <w:t xml:space="preserve">           In your note, describe as completely as possible the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aving.  Let us know your machine configuration, your ProComm</w:t>
        <w:t xml:space="preserve">   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version and any resident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what steps you take before the problem occurs, 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oes when it occurs.  If you do not provide us with a</w:t>
        <w:t xml:space="preserve">                                      If you do not provide 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escription of the problem there is little we can do to help.</w:t>
        <w:t xml:space="preserve">    complete description of the problem there is little we can do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do our best to keep you up and running, but if you are not a</w:t>
        <w:t xml:space="preserve">                                                     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we do not guarantee to provide support of any kind.</w:t>
        <w:t xml:space="preserve">    registered user we do not guarantee to provide support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always be able to find the latest version of ProComm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for our board is (314) 449-9401.  The board is operational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per day.  Due to the incredibly high volume of call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, the BBS is often busy.  You will probably need to put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uto redial and let it work for a while before you get in. 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 second line for the benefit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go online to use, please remember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thousands of users to support, plus a produc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usiness to run.  You will most likely not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response.  Please be patient.  We usually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in 2 or 3 day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 not guarantee to provide support of any kind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.  We do, in fact, provide many hours of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aying users, but we do this at our discretion.  Non-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demand support from us are usually out of luc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tient, and please be po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our board, several fine systems always carr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ProComm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ide BBS                       ATL/F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hnson, Sysop                     Ken Shackelfor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sa, OK. (918) 493-2137               Woodstock, GA. (404) 928-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necticut BBS                        TB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O'Boyle, Sysop                     Dave Staehli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Hartford, CT. (203) 521-1991       Albuquerque, NM, (505) 821-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dog BBS                            Rowlet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 Manaro, Sysop                       Dan Kardell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, WA. (206) 725-9233             Rowlett, TX, (214) 475-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 hours a day               2400 baud,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SPRING BBS                          IBM/PC SIG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Clancy, Sysop                     Mike Tod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ine, CA, (714) 856-7996              The Source (800) 336-333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aud, 5pm-8am M-F,                 Mike Todd (213) 439-61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is also found on a host of other bulletin board system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N D E X</w:t>
        <w:t xml:space="preserve">     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. . . . . . . . . . .  204, 312      ASCII  . . . . . .  310, 602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+  . . . . . . . . 304, 313, 802      ASCII Transfer SetUp . . . .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. . . . . . . . . . . . . . 201      ASSIGN Sx  . . . . . . . . .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. . . . . . . . . . . . . . 201      AT . . . . . . 302, 304, 313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. . . . . . . . . 201, 701, 702      ATDT . . . . . . . . . . 303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. . . . . . . . . . .  201, 310      Audit trail  . . . . . . . .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. . . . . . . . . . .  201, 311      Auto answer  . . . . . . 407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. . . . . . . . . . .  204, 312      Auto answer string . . . . .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. . . . . . . . . . .  204, 312      Auto baud detect . . . . 313,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. . . . . . . . . . .  204, 311      Auto redial  . . . . . . 304,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  . . . . . . . . 304, 313, 802      Automatic redial . . . . 401,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 downloads  . . . . . . 312      BACKSPACE  . . . . . . . . .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Viewpoint . . . . . . . . 909      Batch transfers 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sound  . . . . . . . . . 311      Baud rate  . . . . . . . 203,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(secs)  . . . . . . 311      BIOS . . . . . . . . . . . .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0  . . . . . . . . . . . . 307      BIOS calls . . . . . . . . .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. . . . . . . 309, 403, 408      Blank lines  . . . . . . . .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. . . . . . . . . . . . 405      Break  . . . . . . . . . 407,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. . . . . . . . . . . . 406      Break Length (ms) 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. . . . . . . . .  303, 401      BS key definition 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. . . . . . . . .  305, 406      BS translation . . . . . . .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. . . . . . . . .  202, 408      BYMODEM  . . . . . . . . . 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. . . . . . . . .  310, 409      Carrier Detect . . . . . 101,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0  . . . . . . 203, 205, 401      CASE . . . . . . . . . . . .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2 . . . . . . . . . . . . 409      CD . . . . . . 304, 406, 711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3 . . . . . . . . . . . . 407      CED  . . . . . . . . . . . .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4 . . . . . . . . . . . . 404      Character pacing . . . . . .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 . . . . . . . . .  405, 701      Chat Mode  . . . . . . . . .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6 . . . . . . . . .  404, 405      CHDIR  . . . . . . . . . . .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7 . . . . . . . . .  307, 408      Checksum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. . . . . . . . .  310, 408      Christensen, Ward 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. . . . . . . 304, 406, 710      CIS B  . . . .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. . . . . . . . . . . . 405      CISB . . . . . . . . . . . 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. . . . . . . . .  405, 604      CLEAR  . . . . . . . . . 705,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. . . . . . . . .  406, 409      Clear screen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. . . . . . . . . . . . 401      CLOSE  . . . . . . . . . . .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 . . . . . . . . . . . . 404      Command File Syntax  . . . .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. . . . . . . . .  402, 404      Command files  . . . . . 405,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 . . . . . . . . .  404, 803            Error messages . . . . 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. . . . . . . . .  401, 504      Command line switches  . . .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. . . . . . . 301, 405, 406      Command Reference Guide  . .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. . . . . . . . . . . . 408      COMMAND.COM  . 403, 404, 408,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 . . . . . . . . .  310, 403      Comment  . . . . . . . . . .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. . . . . . . . .  205, 404      Commercial use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Y  . . . . . . . . . . . . 407      Composite monitor  . . . . .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. . . . . . . . .  406, 407      CompuServe . . . .  311, 403,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. . . . . . . . . . . 911      CompuServe 'B' protocol 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BBS . . . . . . . .  305, 911      CompuServe B File Transfers   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 . . . . . . 404, 408, 706      EMULATE  . . . . . . . . . . 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WAP.ARC  . . . . . . . .  1101      End key  . . . . .  405, 501,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. . . . . . .  101, 801      ENDCASE  . . . . . . . . . .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string . . . . . . . . 303      ENDSWITCH  . . . . . . . . .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. . . . . . . . . . 711      ENQ  . . . . . . . . . . 307,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type  . . . . . . . 314      Enquiry  . . . . .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ProComm  . . . . . . . iii      Environment Variable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. . . . . . . . . . iii      Error messages . . . . . . . 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. . . . . . . . . . . . . . 407      ESC translation character  .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translation . . . 306, 315, 316      EXECUTE  . . . . . . . . . .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translation character . . . 204      Exit . . . . . . . . . . 404,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/LF  . . . . . . . . . . . . 306      Exiting ProComm  . . . . . .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 . . . . . . . . . . . . . 603      Expand blank lines . . . . .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character translation . . 204      Exploding windows  . . . .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. . . . . . .  307, 407      FAILURE  . . . . . . . . . .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 . . . . . . . . . . . . 307      FDX 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G . . . . . . . . . . . . 311      FIDO . . . .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J . . . . . . . . . . . . 303      File logging . . . . . . 409,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M . . . . . . . . . . . . 303      File Transfer Protocols  . .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 . . . . . . . . . . . . 404      FILES= . . . . . . . . . 101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 . . . . . . . . . . . . 404      FIND . . . . . . . . . . . .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x  . . . . . . . . . . 804      FINISH . . . . . . . . . . .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HEN  . . . . . . . . . . . . 720      Flow control . . . . . . . .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its  . . . . . . .  203, 402      FOUND  . . . . . . . . . 711,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erminal Ready  . . . . . 304      General SetUp 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lock . . . . . . . . . . . 306      GET  . . . . . . . . . . . . 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VT100  . . . . . . . . . . 305      GETFILE  . . . . . . . . 708,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/l path . . . . . . . 309      GOSUB  . . . . . . . . . . .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 . . . . . . 405      GOTO . . . . . . . . . . . .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g file . . . . . . . 310      H0 . . . . . . . . . . . . .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. . . . . . . . . . . . . 307      Handshaking  . . . . . . . .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. . . . . . . . . . . . . 705      Hang-up string . . . . . . .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 . . . . . . . . . . . 504      Hangup . . . . . .  404, 406,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command  . . . . . . . 303      Hardware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command suffix . . . . 303      HDX  .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 . . .  401, 501      Heath/Zenith 19  . . . . . .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entries . . . . . 502      Help Screen  . . .  202, 203,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entries . . . . 503      Home key . . . 405, 408, 501,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all  . . . . . 504      HOST . . . . . . . . . . . .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dialing . . . . . 504      Host Access Password . . . .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ng . . . . . . . . 502      Host ID string . . . . . 313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. . . . . . . . . . . . . 408      Host menu  . . . . . . . . .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. . . . . . . . . . . . . 706      Host Mode  . . . .  102, 404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Gateway  . . . . 309, 404, 408      Host mode password . . . . .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 password . . .  313, 803      Host Mode SetUp  . . . .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dit  . . . . . . . . . . . 804      IBM 3101 . . . . . . . . . .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. . . . . . . .  408, 708      IF . . . . . . . . . . . . .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 . . . . . . . . 602      IF CONNECTED . . . . . . . .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iles  . . . . . . 601      IMG file .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 . . . . . . . . 304, 406, 801      ISFILE . . . . . . . . . . .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. . . .  203, 305, 402, 406      KERMIT . . . . . . . . . . 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. . . . . . . . . . . . . . 302      Kermit File Transfer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 . . . . . . . . . . . . 305      Kermit handshake char 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cally . . . . . . . . . 314      Kermit server commands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. . . . . . . . .  309, 403      Kermit SetUp . . . . . . . .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time . . . . . . . . . 406      KERMSERVE  . . . . . . . . .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. . . . . . . . . . . . . 711      KEY files  . . . . . . . . . 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HIT  . . . . . . . .  314, 803      PgDn . . . . . . .  405, 408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 . . . . . . . 401      PgUp . . . . . . .  405, 408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LUSH . . . . . . . . . . . . 714      Print logging  . . . . . . .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. . . . . . . . . . . . 703      Print on/off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code identifier . . . . . . 502      PRINTER  . . . . . . . . . .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 Sieglar ADM 3/5 . . . . . 907      Printer logging  . . . . 406,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. . . . . . . . . . . . . . 407      PRN  . . . . . . . . . . 409,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translation . . . . . . . . 316      ProComm Files 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translation (uploads) . . . 316            PROCOMM.DIR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. . . . . . . . . . . iii            PROCOMM.HST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s . . . . . vii            PROCOMM.KEY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cing  . . . . . . . . . 315            PROCOMM.MSG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ettings  . . . . .  203, 402            PROCOMM.PRM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rap  . . . . . . . . . . 307            PROCOMM.XLT 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. . . . . . . . . . . . 711      ProComm Setup  . . . . . . .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. . . . . . . . . . . . 714      PROCOMM.DIR 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. . . . . . . . . . . . . 714      PROCOMM.HST  . . . . . . 102,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Hold . . . . . . . .  408, 409      PROCOMM.IMG 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. . . . . . . . . . . . 713      PROCOMM.KEY  . . . . . . 102,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s  . . . . . 503      PROCOMM.MSG  . . . . . . 102,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revising . . . 503      PROCOMM.PRM 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 . . . . . . . . . . . . 714      PROCOMM.XLT 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Dialing . . . . . . . . 504      PROCOMM=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. . . . . . . . . . . 715      PROFILE.CMD  . . . . . . . .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ET . . . . . . . . . . . . . 708      Program information  . . . .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OAD  . . . . . . . 402, 714, 715      Program information screen .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. . . . . . . . . . . . 717      PRT OFF 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uto-answer string . . . 802      PRT ON . . . . . . . . . . .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ing command  . . . . 503      Public domain 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initialization string </w:t>
        <w:t xml:space="preserve">                              302, 803      QUIT . . . . . . . . . . . .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SG  . . . . . . .  314, 803      RAM requirements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ause character  . . . . 205      Receive buffer . . . . . . .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ause delay  . . . . . . 505      Receive Files 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tUp  . . . . . .  302, 801      Redial Pause Delay . . . . .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7 File Transfers  . . . . 603      Redial Timeout Delay . . 304,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asking  . . . . . . .  1102      Redisplay  . . . . . . . 404,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tasking operating                 Registered users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. . . . . . 201      Registration . . . . . . . . 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k  . . . . . . . . .  1102      RESUME . . . . . . . . . . .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  . . . . . . . . . . . 703      RETURN . . . . . . . . . . .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nect strings . . . . . . 304      RFLUSH . . . . . . . . . . .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. . . . . iii      RGET . . . . . . . . . . . .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. . . . . . . . . . . . . 712      RUN  . . . . . . . . . . . .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. . . . . . . . . . . . . 714      RXMODEM  . . . . . . . . . .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Setup . . . . 801      S0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. . . . . . . . . . . .  vi      S0=  . . . . . . . . . . 313,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INFORMATION . . . . . . v      S11 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e character . . . . . . . . 315      S7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ng . . . . . . . . . . . . 315      Screen buffer  . . . . . . .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. . . . . . . . .  203, 402      Screen dump  . . . . . . 408,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files  . . . . . . . . 312      Screen dump file . . . . . .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. . . . . . . . . . . 313      Screen write method  . . . .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. . . . . . . . . . . . 715      Scroll . . . . . .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translation character  . 204      Searching for an Entry . . .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HOST BBS  . . . . . . . . . 604      Security . . . . . . . . . .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jr . . . . . . . . . . 303, 1101      Send Files .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Link . . . . . . . . . . 605      SEndFILE . . . . . . . . 713, 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ProComm 2.4                 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. . . . . . . . . . . . . 717      Tilde  . . . . . . . . . .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ARM ON/OFF . . . . . . . 721      Translate CR character .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 . . . . . . . . . . 721      Translate CTRL character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CII Commands . . . . . . 722      Translate ESC character  . .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IME  . . . . . . . . . . 721      Translate pause character 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RATE . . . . . . . . . 721      Translate table  . . . . 310,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. . . . . . . . . . 406      TRANSMIT . . . . . . . . . .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ands . . . . . . . . . 721      Truncated lines  . . . . . .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R_IN CR/CR_LF . . . . . . 721      Tymnet . . . . . . . . . . .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R_OUT CR/CR_LF  . . . . . 721      Upload . . . . . . . . . 408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ATABITS 7/8 . . . . . . . 722      Uploading Files  . . . . . 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LDIR  . . . . . . . . . . 722      V1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NQ  . . . . . . . . . . . 722      VAX/VMS EDT Editor . . . . .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CTRL ON/OFF  . . . . . 722      View a File  . . . . . . . .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OSTPSWD . . . . . . . . . 722      VT-100 . . . . . . . . . . .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rmit Commands  . . . . . 723      VT-102 . . . . . . . . . . .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. . . . . . . . . . 722      VT-52  . . . . . . . . . . .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. . . . . . . . . . . 722      WAITFOR  . . . . .  711, 712,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DELAY . . . . . . . . . . 722      WARRANTY . . . . . . . . . . .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OLL ON/OFF  . . . . . . 722      WHEN . . . . . . . . . . . .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HELLPSWD  . . . . . . . . 722      Windows  . . . . . . . . .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OUND ON/OFF . . . . . . . 722      WXMODEM File Transfers . . .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OPBITS 1/2 . . . . . . . 722      WYSE 100 . . . . . . . . . .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WRITE BIOS/DIRECT . . . . 722      X1 . . . . . . . . . . . . .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E ON/OFF . . . . . 722      XLT file . . . . . . . . . .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RAP ON/OFF  . . . . . . . 722      XMODEM . . . . . .  310, 311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. . . . . . . . . . . . 301      XMODEM File Transfer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menu . . . . . . . . . . 403      XMODEM timeouts  . . . . . 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creen . . . . . . . . . 405      XON/XOFF . . . . .  306, 404,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 . . . . . . . 604      YMODEM . . . . . . . . . 310,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. . . . . . . . . . . 718      YMODEM Batch . . . . .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 . . . . . . . . 311      YMODEM File Transfers  . . .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The  . . . . . .  403,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screen . . . . . . . . .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 . . . . . . . . . . . .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overflow . . . . .  709,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underflow  . . . .  709,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 . . . . . .  202,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s  . . . . . . .  203,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ranslation . . . . . .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. . . . . . .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 . . . . . . . . .  310,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characters . . . . . . .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 . . . . . . . . . . .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nd  . . . . . . . . . . .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. . . . . . . . . . . .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. . . . . . . . . . . 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OMM BBS  . . . . . . . . . .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net  . . . . . . . . . . .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video 900 Series . . . . .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. . . . . . . . . . . .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nk File Transfers  . . . .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 . . . . . 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s  . . . . 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  . . . . .  202,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Up . . . . . . . 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types . . . . . . . . 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1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